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72"/>
          <w:szCs w:val="72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shd w:fill="FFFFFF" w:val="clear"/>
          <w:lang w:val="vi-VN"/>
        </w:rPr>
        <w:t>Ielts Words – Topic: Famil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Trong bài học này chúng ta sẽ học và ôn luyện từ vựng thi Ielts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chủ đề Gia đìn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 nhé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Father (familiarly called dad): bố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other (familiarly called mum): m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on: con tra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aughter: con gá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arent: bố m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hild (plural: children): c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usband: chồ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Wife: vợ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rother: anh trai/em tra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ister: chị gái/em gá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Uncle: chú/cậu/bác tra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unt: cô/dì/bác gá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Nephew: cháu tra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Niece: cháu gá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randmother (granny,grandma): b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randfather (granddad,grandpa): ô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randparents: ông b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randson: cháu tra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randdaughter: cháu gá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randchild (plural:grandchildren): chá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Cousin: anh chị em h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Từ vựng tiếng anh chủ đề gia đình liên quan đến bố – mẹ đỡ đầ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odfather: bố đỡ đầ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odmother: mẹ đỡ đầ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odson: con trai đỡ đầ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Goddaughter: con gái đỡ đầ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Từ vựng tiếng anh gia đình liên quan đến con riê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tepfather: bố dượ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tepmother         : mẹ k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tepson: con trai riêng của chồng/vợ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tepdaughter: con gái riêng của chồng/vợ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tepbrother        : con trai của bố dượng/mẹ k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tepsister: con gái của bố dượng/mẹ k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alf-sister: chị em cùng cha khác mẹ/cùng mẹ khác ch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Half-brother: anh em cùng cha khác mẹ/cùng mẹ khác ch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Từ vựng tiếng anh thông dụng về gia đình liên quan đến nhà vợ nhà chồ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other-in-law: mẹ chồng/mẹ vợ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Father-in-law: bố chồng/bố vợ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on-in-law: con r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aughter-in-law: con dâ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ister-in-law: chị/em dâ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rother-in-law: anh/em r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Một số từ vựng về gia đình khá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ivorce (v) (n): li dị, sự li d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itter divorce: li thân (do có xích mích tình cảm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Messy divorce: li thân và có tranh chấp tài sả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roken home: gia đình tan vỡ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ay child support: chi trả tiền giúp nuôi c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ingle mother: mẹ đơn thâ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Blue blood: dòng giống hoàng tộc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/the blue-eyed boy: đứa con cưng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3:00Z</dcterms:created>
  <dc:creator>visitor</dc:creator>
  <dc:description/>
  <cp:keywords/>
  <dc:language>en-US</dc:language>
  <cp:lastModifiedBy>visitor</cp:lastModifiedBy>
  <dcterms:modified xsi:type="dcterms:W3CDTF">2018-10-17T10:44:00Z</dcterms:modified>
  <cp:revision>1</cp:revision>
  <dc:subject/>
  <dc:title/>
</cp:coreProperties>
</file>