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8"/>
        </w:numPr>
        <w:spacing w:lineRule="auto" w:line="240" w:before="0" w:after="0"/>
        <w:contextualSpacing/>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Hoạt động hải quan, các hoạt động chủ yếu của hải quan. Đối tượng chủ yếu của hoạt động hquan</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8"/>
          <w:szCs w:val="28"/>
          <w:lang w:val="en-US" w:eastAsia="vi-VN"/>
        </w:rPr>
        <w:t>Hoạt động hải quan là hoạt động của các cơ quan hải quan liên quan đến quản lý, kiểm tra, giám sát của cơ quan nhà nước có thẩm quyền đối với hoạt động xuất nhập khẩu, xuất cảnh, nhập cảnh, quá cảnh qua lãnh thổ của 1 quốc gia nhằm góp phần thực hiện chính sách của nhà nước về phát triển kinh tế, văn hóa, xã hội, bảo vệ chủ quyền và an ninh quốc gia,phát triển hợp tác và giao lưu quốc tế</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8"/>
          <w:szCs w:val="28"/>
          <w:lang w:val="en-US" w:eastAsia="vi-VN"/>
        </w:rPr>
        <w:t xml:space="preserve">Các hoạt động chủ yếu của hải quan </w:t>
      </w:r>
    </w:p>
    <w:p>
      <w:pPr>
        <w:pStyle w:val="Normal"/>
        <w:spacing w:lineRule="auto" w:line="240" w:before="0" w:after="0"/>
        <w:ind w:left="360"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 Các hoạt động quản lý nhà nước vè hải quan bao gồm xây dựng và trình chính phủ, bộ tài chính các văn bản quy phạm pháp luật về hải quan. Kiểm tra, giám sát và thực thi pháp luật hải quan</w:t>
      </w:r>
    </w:p>
    <w:p>
      <w:pPr>
        <w:pStyle w:val="NormalWeb"/>
        <w:spacing w:before="0" w:after="0"/>
        <w:ind w:hanging="360"/>
        <w:jc w:val="both"/>
        <w:rPr>
          <w:sz w:val="28"/>
          <w:szCs w:val="28"/>
          <w:lang w:val="en-US"/>
        </w:rPr>
      </w:pPr>
      <w:r>
        <w:rPr>
          <w:sz w:val="28"/>
          <w:szCs w:val="28"/>
          <w:lang w:val="en-US"/>
        </w:rPr>
        <w:t xml:space="preserve">             </w:t>
      </w:r>
      <w:r>
        <w:rPr>
          <w:sz w:val="28"/>
          <w:szCs w:val="28"/>
          <w:lang w:val="en-US"/>
        </w:rPr>
        <w:t>+ Các hoạt động nghiệp vụ hải quan, bao gồm nghiệp vụ thông quan, nghiệp vụ kiểm tra, giám sát , nghiệp vụ thu thuế xnk hàng hóa</w:t>
      </w:r>
    </w:p>
    <w:p>
      <w:pPr>
        <w:pStyle w:val="NormalWeb"/>
        <w:spacing w:before="0" w:after="0"/>
        <w:ind w:hanging="360"/>
        <w:jc w:val="both"/>
        <w:rPr>
          <w:sz w:val="28"/>
          <w:szCs w:val="28"/>
          <w:lang w:val="en-US"/>
        </w:rPr>
      </w:pPr>
      <w:r>
        <w:rPr>
          <w:sz w:val="28"/>
          <w:szCs w:val="28"/>
          <w:lang w:val="en-US"/>
        </w:rPr>
        <w:t xml:space="preserve">             </w:t>
      </w:r>
      <w:r>
        <w:rPr>
          <w:sz w:val="28"/>
          <w:szCs w:val="28"/>
          <w:lang w:val="en-US"/>
        </w:rPr>
        <w:t xml:space="preserve">+ Hoạt động phòng chống buôn lậu, gian lận thương mại, bảo vệ sản xuất trong nước và giữ gìn an ninh quốc gia </w:t>
      </w:r>
    </w:p>
    <w:p>
      <w:pPr>
        <w:pStyle w:val="NormalWeb"/>
        <w:spacing w:before="0" w:after="0"/>
        <w:ind w:hanging="360"/>
        <w:jc w:val="both"/>
        <w:rPr>
          <w:sz w:val="28"/>
          <w:szCs w:val="28"/>
          <w:lang w:val="en-US"/>
        </w:rPr>
      </w:pPr>
      <w:r>
        <w:rPr>
          <w:sz w:val="28"/>
          <w:szCs w:val="28"/>
          <w:lang w:val="en-US"/>
        </w:rPr>
        <w:t xml:space="preserve">             </w:t>
      </w:r>
      <w:r>
        <w:rPr>
          <w:sz w:val="28"/>
          <w:szCs w:val="28"/>
          <w:lang w:val="en-US"/>
        </w:rPr>
        <w:t>+ Hoạt động hợp tác quốc tế của ngành hải quan. Hoạt động trong khuôn khổ tổ chức hải quan thế giới và hợp tác hải quan đa phương và song phương khác</w:t>
      </w:r>
    </w:p>
    <w:p>
      <w:pPr>
        <w:pStyle w:val="NormalWeb"/>
        <w:numPr>
          <w:ilvl w:val="0"/>
          <w:numId w:val="2"/>
        </w:numPr>
        <w:spacing w:before="0" w:after="0"/>
        <w:jc w:val="both"/>
        <w:rPr>
          <w:sz w:val="28"/>
          <w:szCs w:val="28"/>
          <w:lang w:val="en-US"/>
        </w:rPr>
      </w:pPr>
      <w:r>
        <w:rPr>
          <w:sz w:val="28"/>
          <w:szCs w:val="28"/>
          <w:lang w:val="en-US"/>
        </w:rPr>
        <w:t xml:space="preserve">Đối tượng chủ yếu của hoạt động hải quan </w:t>
      </w:r>
    </w:p>
    <w:p>
      <w:pPr>
        <w:pStyle w:val="NormalWeb"/>
        <w:spacing w:before="0" w:after="0"/>
        <w:ind w:hanging="360"/>
        <w:jc w:val="both"/>
        <w:rPr>
          <w:sz w:val="28"/>
          <w:szCs w:val="28"/>
        </w:rPr>
      </w:pPr>
      <w:r>
        <w:rPr>
          <w:color w:val="000000"/>
          <w:sz w:val="28"/>
          <w:szCs w:val="28"/>
        </w:rPr>
        <w:t> </w:t>
      </w:r>
      <w:r>
        <w:rPr>
          <w:color w:val="000000"/>
          <w:sz w:val="28"/>
          <w:szCs w:val="28"/>
          <w:lang w:val="en-US"/>
        </w:rPr>
        <w:t xml:space="preserve">          </w:t>
      </w:r>
      <w:r>
        <w:rPr>
          <w:color w:val="000000"/>
          <w:sz w:val="28"/>
          <w:szCs w:val="28"/>
          <w:lang w:val="en-US"/>
        </w:rPr>
        <w:t>+</w:t>
      </w:r>
      <w:r>
        <w:rPr>
          <w:color w:val="000000"/>
          <w:sz w:val="28"/>
          <w:szCs w:val="28"/>
        </w:rPr>
        <w:t>Cá nhân, tổ chức, hàng hóa, phương tiện có liên quan đến xuất khẩu, nhập khẩu, quá cảnh, xuất cảnh, nhập cảnh hoặc các tài sản lưu giữ trong địa bàn hoạt động của hải quan</w:t>
      </w:r>
    </w:p>
    <w:p>
      <w:pPr>
        <w:pStyle w:val="NormalWeb"/>
        <w:spacing w:before="0" w:after="0"/>
        <w:jc w:val="both"/>
        <w:rPr>
          <w:sz w:val="28"/>
          <w:szCs w:val="28"/>
        </w:rPr>
      </w:pPr>
      <w:r>
        <w:rPr>
          <w:color w:val="000000"/>
          <w:sz w:val="28"/>
          <w:szCs w:val="28"/>
        </w:rPr>
        <w:t xml:space="preserve">      </w:t>
      </w:r>
      <w:r>
        <w:rPr>
          <w:color w:val="000000"/>
          <w:sz w:val="28"/>
          <w:szCs w:val="28"/>
        </w:rPr>
        <w:t>+Cơ quan hải quan và công chức hải quan</w:t>
      </w:r>
    </w:p>
    <w:p>
      <w:pPr>
        <w:pStyle w:val="NormalWeb"/>
        <w:spacing w:before="0" w:after="0"/>
        <w:ind w:hanging="360"/>
        <w:jc w:val="both"/>
        <w:rPr>
          <w:sz w:val="28"/>
          <w:szCs w:val="28"/>
        </w:rPr>
      </w:pPr>
      <w:r>
        <w:rPr>
          <w:color w:val="000000"/>
          <w:sz w:val="28"/>
          <w:szCs w:val="28"/>
        </w:rPr>
        <w:t xml:space="preserve">           </w:t>
      </w:r>
      <w:r>
        <w:rPr>
          <w:color w:val="000000"/>
          <w:sz w:val="28"/>
          <w:szCs w:val="28"/>
        </w:rPr>
        <w:t>+Các cơ quan khác của nhà nước trong việc phối hợp quản lý về hải quan</w:t>
      </w:r>
    </w:p>
    <w:p>
      <w:pPr>
        <w:pStyle w:val="Normal"/>
        <w:spacing w:lineRule="auto" w:line="240"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Vai trò, nhiệm vụ, nguyên tắc và chức năng của hoạt động hải quan doanh nghiệp</w:t>
      </w:r>
    </w:p>
    <w:p>
      <w:pPr>
        <w:pStyle w:val="ListParagraph"/>
        <w:numPr>
          <w:ilvl w:val="0"/>
          <w:numId w:val="9"/>
        </w:numPr>
        <w:spacing w:lineRule="auto" w:line="24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Vai trò </w:t>
      </w:r>
    </w:p>
    <w:p>
      <w:pPr>
        <w:pStyle w:val="ListParagraph"/>
        <w:spacing w:lineRule="auto" w:line="240" w:before="0" w:after="0"/>
        <w:ind w:left="360"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i hành và bắt buộc thi hành các biện pháp liên kiểm soát hoạt động ngoại thương. Tiến hành kiểm tra giám sát hải quan</w:t>
      </w:r>
    </w:p>
    <w:p>
      <w:pPr>
        <w:pStyle w:val="ListParagraph"/>
        <w:spacing w:lineRule="auto" w:line="240" w:before="0" w:after="0"/>
        <w:ind w:left="360"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ông qua việc thực hiện chế độ thuế quan đối với hàng hóa xnk để điều tiết tiêu dùng xã hội. Thực hiện thông kê hải quan phục vụ điều hành nền kinh tế</w:t>
      </w:r>
    </w:p>
    <w:p>
      <w:pPr>
        <w:pStyle w:val="ListParagraph"/>
        <w:spacing w:lineRule="auto" w:line="240" w:before="0" w:after="0"/>
        <w:ind w:left="360"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m sát việc thi hành các quy chế liên quan đến kiểm soát các quan hệ tài chính với nước ngoài</w:t>
      </w:r>
    </w:p>
    <w:p>
      <w:pPr>
        <w:pStyle w:val="ListParagraph"/>
        <w:spacing w:lineRule="auto" w:line="240" w:before="0" w:after="0"/>
        <w:ind w:left="360"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i hành các biện pháp điều tra chống buôn lậu, chống gian lận hải quan, chống vận chuyển hàng cấm qua biên giới, bảo vệ lợi ích người tiêu dùng</w:t>
      </w:r>
    </w:p>
    <w:p>
      <w:pPr>
        <w:pStyle w:val="ListParagraph"/>
        <w:spacing w:lineRule="auto" w:line="240" w:before="0" w:after="0"/>
        <w:ind w:left="360"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i hành và giám sát việc thi hành các quy chế khác nhau liên quan đến kiểm dịch động thực vật , vệ sinh dịch tễ, bảo vệ an ninh, trật tự an toàn xã hội</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iệm vụ hải quan vn được quy định tại điều 11 luật hải quan 2005</w:t>
      </w:r>
    </w:p>
    <w:p>
      <w:pPr>
        <w:pStyle w:val="Normal"/>
        <w:spacing w:lineRule="auto" w:line="240" w:before="0" w:after="0"/>
        <w:ind w:left="555"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hực hiện kiểm soát giám sát hàng hóa, phương tiện vận tải</w:t>
      </w:r>
    </w:p>
    <w:p>
      <w:pPr>
        <w:pStyle w:val="Normal"/>
        <w:spacing w:lineRule="auto" w:line="240" w:before="0" w:after="0"/>
        <w:ind w:left="555"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Phòng chống buôn lậu vận chuyển trái phép hàng hóa qua biên giới</w:t>
      </w:r>
    </w:p>
    <w:p>
      <w:pPr>
        <w:pStyle w:val="Normal"/>
        <w:spacing w:lineRule="auto" w:line="240" w:before="0" w:after="0"/>
        <w:ind w:left="555"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ổ chức thực hiện pháp luật về thuế đối với hàng hoãnk</w:t>
      </w:r>
    </w:p>
    <w:p>
      <w:pPr>
        <w:pStyle w:val="Normal"/>
        <w:spacing w:lineRule="auto" w:line="240" w:before="0" w:after="0"/>
        <w:ind w:left="555"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hông kê hàng hóa xnk</w:t>
      </w:r>
    </w:p>
    <w:p>
      <w:pPr>
        <w:pStyle w:val="Normal"/>
        <w:spacing w:lineRule="auto" w:line="240" w:before="0" w:after="0"/>
        <w:ind w:left="555"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Kiến nghị chủ trương, biện pháp quản lí nhà nước về hải quan đối với hoạt động xnk, xuất cảnh, nhập cảnh, quá cảnh và chính sách thuế đối với hàng hóa xnk</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Nguyên tắc </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Hải quan vn được tố chức và hoạt động theo nguyên tắc tập trung, thống nhất. Tổng cục trưởng tổng cục hải quan thống nhất quản lí điều hành hoạt động hải quan các cấp. Hải quan cấp dưới chịu sự quản lý, chỉ đạo của hải quan cấp trên</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hức năng</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uất phát từ bản chất mang tính khách quan nhiệm vụ của 1 ngành lĩnh vực kinh tế phụ thuộc vào chính bản thân chức năng của ngành đó tùy vào điều kiện phát triển xã hội theo giai đoạn khác nhau, môi trường quốc tế và phụ thuộc vào nhiệm vụ kế hoạch phát triển kt-xh ở từng giai đoạn</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uất phát từ quản lí nhà nước về lĩnh vực kinh tế trong lĩnh vực hải quan</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3. Tính cấp thiết hoạt động hóa hải quan. Phương hướng, giải pháp hiện đại hóa hquan doanh nghiệp trong giai đoạn hiện nay</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color w:val="000000"/>
          <w:sz w:val="28"/>
          <w:szCs w:val="28"/>
          <w:lang w:val="vi-VN" w:eastAsia="vi-VN"/>
        </w:rPr>
        <w:t>Tính cấp thiết hoạt động hóa hải quan</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Ngày nay các cơ quan hq trên thế giới nói chung, hq vn nói riêng thường phải xử lý 1 khối lượng thương mại ngày càng gia tăng trong khi ko có sự phát triển tương xứng về nhân lực hay vật lực. Đặc biệt trong những năm gần đây, tmqt, nền kttg và trog nước đã có nhiều thay đổi đã đặt ra vấn đề cấp thiết phải hiện đại hóa hqvn. Hiện đại hóa hqvn xuất phát từ những lý do sau</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Sự phát triển mạnh mẽ của tmqt</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Sự phát triển của công nghệ thông tin. Sự gia tăng của thương mại điện tử và việc sử dụng trao đổi dữ liệu điện tử</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Đòi hỏi trong phân công lao động và hợp tác quốc tế về hq. Yêu cầu thống nhất hóa, quốc tế hóa, thuận lợi hóa thủ tục hq</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xml:space="preserve">+ Sự tập trung vào an ninh thương mại ngày càng cao. Bảo vệ thương mại trong nước, chống buôn lậu và gian lận thương mại trong điều kiện các hành vi vi phạm phát luật có chiều hướng gia tăng và ngày càng tinh vi </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Phương hướng hiện đại hóa hq</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oàn thiện các văn bản pháp luật liên quan đến hoạt động hq.Đào tạo nâng cao trình độ cho các bộ công chức hq trong xây dựng văn bản có chất lượng, cũng như đảm bảo tính hiệu lực của văn bản</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ơn giản hóa, hài hòa cacsquy trình nghiệp vụ hq phù hợp với các chuẩn mực quốc tế và thực tiễn hq vn </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ây dựng cơ sở dữ liệu thông tin tình báo hỗ trợ cho áp dụng quản lý rủi ro trong toàn ngành. Hoàn thiện các tiêu chí đánh giá rủi ro, triển khai áp dụng kĩ thuật quản lí rủi ro trong các lĩnh vực hoạt động của ngành</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Tham gia xây dựng và mở rộng hệ thông khai thuê hq để làm cầu nối có hiệu quả cho cộng đồng doanh nghiệp </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Quy hoạch và hoàn thiện thiết kế hạ tầng mạng trong ngành hq dảm bảo kết nối các địa bàn, khâu nghiệp vụ trong toàn ngành. Hoàn thiện việc tích hợp các chương trình, phần mềm ứng dụng , cơ sở dữ liệu nghiệp vụ</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Xây dựng phương án đổi mới tổ chức bộ máy, chuẩn hóa chức năng nhiệm vụ và phương pháp điều chỉnh, quản lí phù hợp với yêu cầu của quản lí hq hiện đại </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Xây dựng và quản lí đội ngũ cán bộ, công chức hq có kỉ luật, trung thực, chuyên môn nghiệp vụ cao</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oàn thiện các phương án đầu tư, xây dựng hệ thống trụ sở làm việc của ngành hq từ tổng cục đến các chi cục, địa điểm thông quan </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ải pháp</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oàn thiện cơ sở pháp lý cho hoạt động hq</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iêu chuẩn hóa, hài hòa và đơn giản hóa các quy trình nghiệp vụ hq theo chuẩn mực quốc tế và phù hợp với đặc thù vn </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âng cao năng lực quản lí điều hành</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Áp dụng quản lí rủi ro trong tất cả các mặt hoạt động hq</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ắp xếp, kiện toàn bộ máy tổ chức</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iện đại hóa cơ sở vật chất và trang thiết bị nghiệp vụ của ngành</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4. Chức năng, nhiệm vụ quyền hạn của tổng cục hquan của hquan tỉnh, thành phố</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ức năng </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ực hiện chức năng quản lý nhà nước về hq ở địa phương và các nhiệm vụ khác theo quy định của pháp luật. Bao gồm tổ chức giám sát quản lý về hqtheo phạm vi địa lý được phân công tổ chức thu thuế xnk trên địa bàn đấu tranh chống buôn lậu vận chuyển trái phép theo khu vực địa lí. Kiến nghị đề xuất với tổng cục hq những vấn đề sửa đổi bổ sung chính sách quá trình hoạt động của hq địa phương tổ chức thanh tra kiểm tra ở hq địa phương</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iệm vụ và quyền hạn</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giám sát, quản lí về hải quan</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thu thuế xnk và thu khác</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đấu tranh chống buôn lậu, vận chuyển trái phép qua biên giới và xử lí các vi phạm về hải quan</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thông kê nhà nước về hải quan</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Kiến nghị, đề xuất với tổng cục hq những vấn đề sửa đổi, bổ sung về chính sách, chế độ, quy trình nghiệp vụ trong hoạt động của hq địa phương </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ông tác cán bộ và đào tạo</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ổ chức thanh tra và kiểm tra về hải quan ở địa phương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5. Những yếu tố tác động trong thực hiện liêm chính hải quan. Những hvi vi phạm liêm chính trong thực thi công tác của công chức hải quan</w:t>
      </w:r>
    </w:p>
    <w:p>
      <w:pPr>
        <w:pStyle w:val="ListParagraph"/>
        <w:numPr>
          <w:ilvl w:val="0"/>
          <w:numId w:val="5"/>
        </w:numPr>
        <w:spacing w:lineRule="auto" w:line="240" w:before="0" w:after="0"/>
        <w:ind w:left="720" w:hanging="360"/>
        <w:contextualSpacing/>
        <w:jc w:val="both"/>
        <w:rPr/>
      </w:pPr>
      <w:r>
        <w:rPr>
          <w:rFonts w:eastAsia="Times New Roman" w:cs="Times New Roman" w:ascii="Times New Roman" w:hAnsi="Times New Roman"/>
          <w:bCs/>
          <w:color w:val="000000"/>
          <w:sz w:val="28"/>
          <w:szCs w:val="28"/>
          <w:lang w:val="vi-VN" w:eastAsia="vi-VN"/>
        </w:rPr>
        <w:t xml:space="preserve">Những yếu tố tác động trong thực hiện liêm chính hải quan Yếu tố khách quan </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rong thương mại, các nhà xnk đặt lợi nhuận lên hàng đầu. Công chức hq phải đối mặt với khó khăn nguy hiểm là lợi nhuận kinh doanh của các nhà xnk. Trong điều kiện pháp luật chưa điều chỉnh hết hoặc chưa kịp thời tạo ra nhiều kẽ hở cho việc lợi dụng chính sách để thu lợi bất chính. Cơ sở vật chất trang bị cho công tác nhiệm vụ hq chưa đáp ứng yêu cầu quản lý hq hiện đại. Công tác tuyên truyền luật hq chưa sâu rộng, mang tính thụ động một chiều. Chính sách thuế xnk chưa đồng bộ và nhiều loại thuế suất cao. Việt Nam ở vị trí thuận lợi trong giao thương quốc tế, do vậy nguy cơ buôn lậu, gian lận thương mại sẽ tác động lớn trong việc thực thi liêm chính hải quan</w:t>
      </w:r>
    </w:p>
    <w:p>
      <w:pPr>
        <w:pStyle w:val="ListParagraph"/>
        <w:numPr>
          <w:ilvl w:val="0"/>
          <w:numId w:val="7"/>
        </w:numPr>
        <w:spacing w:lineRule="auto" w:line="240" w:before="0" w:after="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Yếu tố chủ quan</w:t>
      </w:r>
    </w:p>
    <w:p>
      <w:pPr>
        <w:pStyle w:val="Normal"/>
        <w:spacing w:lineRule="auto" w:line="240" w:before="0" w:after="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Đội ngũ cán bộ, công chức hq chưa được giáo dục thường xuyên về liêm chính hải quan, trình độ nghiệp vụ có những hạn chế. Điều kiện làm việc tương đối độc lập, địa bàn rộng, khó tổ chức trong công tác nghiệp vụ. Chế độ dương liêm còn thấp, chưa khuyên khích được những ng thực hiện tốt liêm chính. Kỉ luật chưa nghiêm với công chức vi phạm, tiêu cực trong hoạt động xnk</w:t>
      </w:r>
    </w:p>
    <w:p>
      <w:pPr>
        <w:pStyle w:val="ListParagraph"/>
        <w:numPr>
          <w:ilvl w:val="0"/>
          <w:numId w:val="2"/>
        </w:numPr>
        <w:spacing w:lineRule="auto" w:line="240" w:before="0" w:after="0"/>
        <w:ind w:left="450" w:hanging="36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eastAsia="vi-VN"/>
        </w:rPr>
        <w:t>Những hvi vi phạm liêm chính trong thực thi công tác của công chức hải quan</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ông chức thừa hành trực tiếp làm thủ tục hải quan tiếp nhận đăng ký tờ khai sai quy định, kiểm tra tính thuế sai, áp mã, giá sai thấp hơn giá trị thực tế, xử lý vi phạm hq nhẹ so với hành vi vi phạm hoặc sai lệch hồ sơ xử lí</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ố ý kéo dài thời gian làm thủ tục hq</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Đưa ra những khó khan, những yêu cầu vô lý, gây phiền ha, vòi vĩnh, dọa dẫm chủ hàng</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Móc nối với chủ hàng, nhận hối lộ, cố ý làm trái quy định pháp luật, thực hiện sai lệch quy trình nghiệp vụ, lợi dụng sơ hở của chế độ chính sách để tiếp tay cho bọn buôn lậu</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ông chức phụ trách các cấp còn thờ ơ với công việc, năng lực yếu, thiếu trách nhiệm</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Thấy cấp dưới sai không dám đấu tranh, ngại va chạm dẫn đến buông lỏng quản lý </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Biết sai nhưng vẫn cố làm, cố tình móc nối có tổ chức, có chỉ huy từ trên xuống thường dẫn đến sai phạm tập thể</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ông chức ở các khâu gián tiếp, các bộ phận phối hợp làm việc thờ ơ thiếu trách nhiệm, không thực hiện đầy đủ trong phối hợp, kiểm tra các bộ phận khác trong dây chuyền nghiệp vụ</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Cán bộ tham mưu ngại kiểm tra đôn đốc, không nắm chắc tình hình, không phát hiện được sai sót trong nghiệp vụ để tham mưu chỉ đạo uốn nắn</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eastAsia="vi-VN"/>
        </w:rPr>
        <w:t>+ Biết bộ phận liên quan có vi phạm nhưng không ngăn chặn hoặc báo cáo cấp trên do thiếu trách nhiệm hoặc lờ đi để được chia, vì lợi ích lâu ngày đã trở thành đồng lõa</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6. Ảnh hưởng của thực thi liêm chính hquan, những qui định của hquan vnam để thực hiện liêm chính (10 điều kỉ luật của hquan viện nam)</w:t>
      </w:r>
    </w:p>
    <w:p>
      <w:pPr>
        <w:pStyle w:val="ListParagraph"/>
        <w:numPr>
          <w:ilvl w:val="0"/>
          <w:numId w:val="2"/>
        </w:numPr>
        <w:spacing w:lineRule="auto" w:line="240" w:before="0" w:after="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Ảnh hưởng của thực thi liêm chính hquan</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Liêm chính hq không được coi trọng, xã hội và ngành hq hứng chịu những thiệt thòi đáng kể sau :</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xml:space="preserve">+ Làm mất niềm tin của Nhà nước, của nhân dân đối với ngành và đội ngũ cán bộ công chức hq </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Gây thất thu cho ngân sách nhà nước</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Kìm hãm sự tăng trưởng, phát triển kinh tế quốc gia</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Gây căng thẳng trong quan hệ quốc tế, tạo ra các rào cản cho thương mại, đầu tư quốc tế. Ngăn cản sự giao lưu quốc tế, không đáp ứng được yêu cầu hội nhập</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Giảm hiệu quả công tác phòng, chống gian lận thương mại, buôn lậu trong công tác hq. Làm ảnh hưởng đến sự tự nguyện tuân thủ pháp luật của cộng đồng doanh nghiệp</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Làm tổn hại đến an ninh chính trị, xã hội, ảnh hưởng đến sức khỏe cộng đồng. Làm sai lệch các chính sách phát triển kinh tế của Nhà nước</w:t>
      </w:r>
    </w:p>
    <w:p>
      <w:pPr>
        <w:pStyle w:val="ListParagraph"/>
        <w:numPr>
          <w:ilvl w:val="0"/>
          <w:numId w:val="2"/>
        </w:numPr>
        <w:spacing w:lineRule="auto" w:line="240" w:before="0" w:after="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Những qui định của hquan vnam để thực hiện liêm chính</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Hq VN dã ban hành 10 điều kỉ luật của hquan nhằm thực hiên tốt liêm chính hq</w:t>
      </w:r>
    </w:p>
    <w:p>
      <w:pPr>
        <w:pStyle w:val="ListParagraph"/>
        <w:numPr>
          <w:ilvl w:val="0"/>
          <w:numId w:val="7"/>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ác văn bản quy phạm pháp luật thiết yếu liên quan đến hoạt động hq phải được công khai, ko được từ chối hướng dẫn, trả lời các yêu cầu hợp lý của khách hàng thuộc chức năng, nhiệm vụ của hq</w:t>
      </w:r>
    </w:p>
    <w:p>
      <w:pPr>
        <w:pStyle w:val="ListParagraph"/>
        <w:numPr>
          <w:ilvl w:val="0"/>
          <w:numId w:val="7"/>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vì vụ lợi cá nhân và tình cảm riêng mà làm ko đúng quy định của pháp luật</w:t>
      </w:r>
    </w:p>
    <w:p>
      <w:pPr>
        <w:pStyle w:val="ListParagraph"/>
        <w:numPr>
          <w:ilvl w:val="0"/>
          <w:numId w:val="7"/>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lợi dụng chức quyền, nhiệm vụ được giao gây phiền hà sách nhiễu để nhận tiền, quà biếu của các tổ chức, cá nhân có liên quan đến hoạt động xnk</w:t>
      </w:r>
    </w:p>
    <w:p>
      <w:pPr>
        <w:pStyle w:val="ListParagraph"/>
        <w:numPr>
          <w:ilvl w:val="0"/>
          <w:numId w:val="7"/>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làm sai chức trách, đùn đẩy nhiệm vụ, làm việc cầm chừng kéo dài thời gian giải quyết công việc</w:t>
      </w:r>
    </w:p>
    <w:p>
      <w:pPr>
        <w:pStyle w:val="ListParagraph"/>
        <w:numPr>
          <w:ilvl w:val="0"/>
          <w:numId w:val="7"/>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có lời nói hành vi thiếu văn minh, lịch sự ảnh hưởng đến uy tín của ngành</w:t>
      </w:r>
    </w:p>
    <w:p>
      <w:pPr>
        <w:pStyle w:val="ListParagraph"/>
        <w:numPr>
          <w:ilvl w:val="0"/>
          <w:numId w:val="7"/>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ông uống rượi bia và ko say rượi, bia trong giờ làm việc. Ko đánh bạc và ko có sinh hoạt trái với phẩm chất đạo đức</w:t>
      </w:r>
    </w:p>
    <w:p>
      <w:pPr>
        <w:pStyle w:val="ListParagraph"/>
        <w:numPr>
          <w:ilvl w:val="0"/>
          <w:numId w:val="7"/>
        </w:numPr>
        <w:spacing w:lineRule="auto" w:line="240" w:before="0" w:after="0"/>
        <w:contextualSpacing/>
        <w:jc w:val="both"/>
        <w:rPr/>
      </w:pPr>
      <w:r>
        <w:rPr>
          <w:rFonts w:eastAsia="Times New Roman" w:cs="Times New Roman" w:ascii="Times New Roman" w:hAnsi="Times New Roman"/>
          <w:sz w:val="28"/>
          <w:szCs w:val="28"/>
          <w:lang w:val="vi-VN" w:eastAsia="vi-VN"/>
        </w:rPr>
        <w:t>Ko được từ chối sự phân công nhiệm vụ của tổ chức</w:t>
      </w:r>
    </w:p>
    <w:p>
      <w:pPr>
        <w:pStyle w:val="ListParagraph"/>
        <w:numPr>
          <w:ilvl w:val="0"/>
          <w:numId w:val="7"/>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Mặc đúng trang phục hq vn, ko mặc thường phục trong giờ làm việc và khi làm nhiệm vụ công khai</w:t>
      </w:r>
    </w:p>
    <w:p>
      <w:pPr>
        <w:pStyle w:val="ListParagraph"/>
        <w:numPr>
          <w:ilvl w:val="0"/>
          <w:numId w:val="7"/>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Ko vì tham vọng chức quyền mà có hành vi gây rối, gây mất ổn định và đoàn kết nội bộ. </w:t>
      </w:r>
      <w:r>
        <w:rPr>
          <w:rFonts w:eastAsia="Times New Roman" w:cs="Times New Roman" w:ascii="Times New Roman" w:hAnsi="Times New Roman"/>
          <w:sz w:val="28"/>
          <w:szCs w:val="28"/>
          <w:lang w:val="en-US" w:eastAsia="vi-VN"/>
        </w:rPr>
        <w:t>Ko đc viết đơn mạo danh và nặc danh</w:t>
      </w:r>
    </w:p>
    <w:p>
      <w:pPr>
        <w:pStyle w:val="ListParagraph"/>
        <w:numPr>
          <w:ilvl w:val="0"/>
          <w:numId w:val="7"/>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Việc sai phạm đã xảy ra trong ngành, đơn vị đã sử lý hoặc đã biết mà còn vi pham thì coi là tình tiết nặng hơn khi xử lí </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7. Quan hệ hợp tác hquan về chiều rộng và chiều ngang (để hoạt động trong ngành hquan có hiệu quả ko thể thiếu mối quan hệ hợp tác cả về chiều rộng và chiều ngang trong công tác hải quan) e hiểu câu nói trên ntn? hãy bình luận</w:t>
      </w:r>
    </w:p>
    <w:p>
      <w:pPr>
        <w:pStyle w:val="ListParagraph"/>
        <w:numPr>
          <w:ilvl w:val="0"/>
          <w:numId w:val="2"/>
        </w:numPr>
        <w:ind w:left="-270" w:hanging="36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Mối quan hệ “dọc”:</w:t>
      </w:r>
    </w:p>
    <w:p>
      <w:pPr>
        <w:pStyle w:val="Normal"/>
        <w:ind w:firstLine="360"/>
        <w:jc w:val="both"/>
        <w:rPr/>
      </w:pPr>
      <w:r>
        <w:rPr>
          <w:rFonts w:cs="Times New Roman" w:ascii="Times New Roman" w:hAnsi="Times New Roman"/>
          <w:color w:val="000000"/>
          <w:sz w:val="28"/>
          <w:szCs w:val="28"/>
          <w:shd w:fill="FFFFFF" w:val="clear"/>
          <w:lang w:val="fr-FR"/>
        </w:rPr>
        <w:t>Hải quan VN đc tổ chức và hoạt động theo nguyên tắc tập trung, thống nhất. Tổng cục trưởng Tổng cục Hải quan thống nhất quản lý điều hành hoạt động của hải quan các cấp. Hải quan cấp dưới chịu sự quản lý, chỉ đạo của hải quan cấp trên. Cán bộ, công chức hải quan đc tuyển dụng, đào tạo, bồi dưỡng. Luân chuyển, đề bạt, quyền lợi và nghĩa vụ đều đc thống nhất từ Tổng cục đến các chi cục.</w:t>
      </w:r>
    </w:p>
    <w:p>
      <w:pPr>
        <w:pStyle w:val="ListParagraph"/>
        <w:numPr>
          <w:ilvl w:val="0"/>
          <w:numId w:val="2"/>
        </w:numPr>
        <w:ind w:left="-270" w:hanging="360"/>
        <w:rPr>
          <w:rFonts w:ascii="Times New Roman" w:hAnsi="Times New Roman" w:cs="Times New Roman"/>
          <w:color w:val="141823"/>
          <w:sz w:val="28"/>
          <w:szCs w:val="28"/>
          <w:shd w:fill="FFFFFF" w:val="clear"/>
          <w:lang w:val="fr-FR"/>
        </w:rPr>
      </w:pPr>
      <w:r>
        <w:rPr>
          <w:rFonts w:cs="Times New Roman" w:ascii="Times New Roman" w:hAnsi="Times New Roman"/>
          <w:color w:val="000000"/>
          <w:sz w:val="28"/>
          <w:szCs w:val="28"/>
          <w:shd w:fill="FFFFFF" w:val="clear"/>
          <w:lang w:val="fr-FR"/>
        </w:rPr>
        <w:t>Mối quan hệ “ngang”:</w:t>
      </w:r>
      <w:r>
        <w:rPr>
          <w:rFonts w:cs="Times New Roman" w:ascii="Times New Roman" w:hAnsi="Times New Roman"/>
          <w:i/>
          <w:color w:val="000000"/>
          <w:sz w:val="28"/>
          <w:szCs w:val="28"/>
          <w:shd w:fill="FFFFFF" w:val="clear"/>
          <w:lang w:val="fr-FR"/>
        </w:rPr>
        <w:br/>
      </w:r>
      <w:r>
        <w:rPr>
          <w:rFonts w:cs="Times New Roman" w:ascii="Times New Roman" w:hAnsi="Times New Roman"/>
          <w:color w:val="000000"/>
          <w:sz w:val="28"/>
          <w:szCs w:val="28"/>
          <w:shd w:fill="FFFFFF" w:val="clear"/>
          <w:lang w:val="fr-FR"/>
        </w:rPr>
        <w:tab/>
        <w:t>Hoạt động của HQ liên quan mật thiết đến hoạt động của các bộ, ngành khác thể hiện trên các phương diện:</w:t>
        <w:br/>
        <w:tab/>
        <w:t>- Quan hệ phối hợp trong quản lí hàng hóa xuất nhập khẩu. Phối hợp với Bộ Y tế trong quản lí hàng nhập khẩu là thuốc chữa bệnh, hàng hóa là thực phẩm. Phối hợp vs Bộ Công Thương trong việc xây dựng, trình cấp thẩm quyền ban hành hoặc ban hành theo thẩm quyền các văn bản quy phạm pháp luật về kiểm tra xuất xứ hàng hóa xuất nhập khẩu. Phối hợp vs Bộ Khoa học và Công nghệ,… trong việc bảo vệ, kiểm tra, xử lý vi phạm quyền sở hữu trí tuệ. Tóm lại, để quản lí tốt hàng hóa xuất nhập khẩu, Tổng cục Hải quan phải phối hợp vs các bộ, ngành, để xây dựng các biện pháp quản lý trình chính phủ ban hành hoặc ban hành theo thẩm quyền để quản lý tốt hàng hóa xuất nhập khẩu.</w:t>
        <w:br/>
        <w:tab/>
        <w:t>- Cơ quan hải quan có trách nhiệm phối hợp với các cơ quan nhà nc hữu quan, thường xuyên tuần tra kiểm soát để kịp thời phát hiện đối tượng, đường dây, ổ nhóm buôn lậu, vận chuyển trái phép hàng hóa qua biên giới và các hành vi khác vi phạm pháp luật HQ theo chức năng, nhiệm vụ của cơ quan hải quan.</w:t>
        <w:br/>
        <w:tab/>
        <w:t>-Ngoài phạm vi địa bàn hoạt động HQ trên tuyến biên giới đường bộ và trên biển, phối hợp vs bộ đội biên phòng chịu trách nhiệm chủ trì, cảnh sát biển hoặc phối hợp với các cơ quan chức năng của Nhà nc để thực hiện nhiệm vụ phòng, chống buôn lậu, vận chuyển trái phép hàng hóa qua biên giới và hành vi khác vi phạm pháp luật hải quan.</w:t>
        <w:br/>
        <w:tab/>
        <w:t>-Phối hợp vs cơ quan công an trong công tác điều tra, bắt giữ, xử lí các vụ án buôn lậu , vận chuyển trái phép hàng hóa qua biên giới và hành vi khác vi phạm pháp luật hải quan</w:t>
      </w:r>
    </w:p>
    <w:p>
      <w:pPr>
        <w:pStyle w:val="ListParagraph"/>
        <w:ind w:left="-270" w:hanging="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ab/>
        <w:t>-Phối hợp vs cơ quan quản lí thị trường và các cơ quan quản lí thị trường, các lực lượng thanh tra, kiểm tra, kiểm soát chuyên ngành của cơ quan quản lí nhà nc hữu quan trong phạm vi trách nhiệm thực hiện phòng, chống buôn lậu, vận chuyển trái phép hàng hóa qua biên giới và hành vi khác vi phạm pháp luật hải quan.</w:t>
        <w:br/>
        <w:tab/>
        <w:t>-Chấp hành chỉ đạo của UBND tỉnh, thành phố trực thuộc TW trong việc thực hiện nhiệm vụ phòng, chống buôn lậu, vận chuyển trái phép hàng hóa qua biên giới và hành vi khác vi phạm pháp luật hải quan.</w:t>
      </w:r>
    </w:p>
    <w:p>
      <w:pPr>
        <w:pStyle w:val="ListParagraph"/>
        <w:ind w:left="-270" w:hanging="0"/>
        <w:jc w:val="both"/>
        <w:rPr>
          <w:rFonts w:ascii="Times New Roman" w:hAnsi="Times New Roman" w:cs="Times New Roman"/>
          <w:color w:val="141823"/>
          <w:sz w:val="28"/>
          <w:szCs w:val="28"/>
          <w:shd w:fill="FFFFFF" w:val="clear"/>
          <w:lang w:val="fr-FR"/>
        </w:rPr>
      </w:pPr>
      <w:r>
        <w:rPr>
          <w:rFonts w:cs="Times New Roman" w:ascii="Times New Roman" w:hAnsi="Times New Roman"/>
          <w:color w:val="000000"/>
          <w:sz w:val="28"/>
          <w:szCs w:val="28"/>
          <w:shd w:fill="FFFFFF" w:val="clear"/>
          <w:lang w:val="fr-FR"/>
        </w:rPr>
        <w:tab/>
        <w:t>-Phối hợp vs UBND các cấp tại địa phươmg thực hiện chủ trương, chính sách của Đảng, Nhà nc, các quy định của pháp luật về phòng, chống buôn lậu, vận chuyển trái phép hàng hóa qua biên giới và hành vi khác vi phạm pháp luật hải quan.</w:t>
      </w:r>
    </w:p>
    <w:p>
      <w:pPr>
        <w:pStyle w:val="Normal"/>
        <w:spacing w:lineRule="auto" w:line="240" w:before="0" w:after="0"/>
        <w:jc w:val="both"/>
        <w:rPr>
          <w:rFonts w:ascii="Times New Roman" w:hAnsi="Times New Roman" w:eastAsia="Times New Roman" w:cs="Times New Roman"/>
          <w:color w:val="141823"/>
          <w:sz w:val="28"/>
          <w:szCs w:val="28"/>
          <w:shd w:fill="FFFFFF" w:val="clear"/>
          <w:lang w:val="fr-FR" w:eastAsia="vi-VN"/>
        </w:rPr>
      </w:pPr>
      <w:r>
        <w:rPr>
          <w:rFonts w:eastAsia="Times New Roman" w:cs="Times New Roman" w:ascii="Times New Roman" w:hAnsi="Times New Roman"/>
          <w:color w:val="141823"/>
          <w:sz w:val="28"/>
          <w:szCs w:val="28"/>
          <w:shd w:fill="FFFFFF" w:val="clear"/>
          <w:lang w:val="fr-FR" w:eastAsia="vi-VN"/>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vi-VN"/>
        </w:rPr>
        <w:t>8. Sự cần thiết và nội dung quản lý về hải quan? cần làm gì để tăng cường quản lý nhà nc về hải quan</w:t>
      </w:r>
    </w:p>
    <w:p>
      <w:pPr>
        <w:pStyle w:val="ListParagraph"/>
        <w:numPr>
          <w:ilvl w:val="0"/>
          <w:numId w:val="2"/>
        </w:numPr>
        <w:jc w:val="both"/>
        <w:rPr/>
      </w:pPr>
      <w:r>
        <w:rPr>
          <w:rFonts w:cs="Times New Roman" w:ascii="Times New Roman" w:hAnsi="Times New Roman"/>
          <w:sz w:val="28"/>
          <w:szCs w:val="28"/>
          <w:lang w:val="vi-VN"/>
        </w:rPr>
        <w:t>Sự cần thiết quản lý nhà nước về hải quan</w:t>
      </w:r>
    </w:p>
    <w:p>
      <w:pPr>
        <w:pStyle w:val="ListParagraph"/>
        <w:ind w:left="0" w:firstLine="555"/>
        <w:jc w:val="both"/>
        <w:rPr>
          <w:rFonts w:ascii="Times New Roman" w:hAnsi="Times New Roman" w:cs="Times New Roman"/>
          <w:sz w:val="28"/>
          <w:szCs w:val="28"/>
          <w:lang w:val="vi-VN"/>
        </w:rPr>
      </w:pPr>
      <w:r>
        <w:rPr>
          <w:rFonts w:cs="Times New Roman" w:ascii="Times New Roman" w:hAnsi="Times New Roman"/>
          <w:sz w:val="28"/>
          <w:szCs w:val="28"/>
          <w:lang w:val="vi-VN"/>
        </w:rPr>
        <w:t>Hải quan là lĩnh vực mà nhà nước phải quản lú xuất phát từ các lý do sau đây:</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rước hết, xuất phát từ bản chất của HQ là hđ của nhà nc, do nhà nước tổ chức. HQ ko chỉ thực hiện chức năng KT-TC mà còn lquan đến chủ quyền, an ninh QG. Mọi hđ của HQ đều do nhà nước qui định và thực hiện trong khuôn khổ những qui định của NN. HQ chỉ đc làm những gì đã qui định trong các văn bản pháp luật và văn bản qui phạm pháp luật của NN</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hứ 2, HQ là lĩnh vực hđ kt của nền KTQD. Tổ chức của HQ theo ngành tập trung, thống nhất trên phạm vi cả nc. Nguyên tắc của qly NN nền KTQD là qly theo ngành, theo địa phương và theo vùng lãnh thổ.</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hứ 3, HQ là lĩnh vực chứa đựng những mâu thuẫn của KTXH. Các mâu thuẫn ấy ko thể do cán bộ, công chức HQ và các chủ thể hđ XNK hàng hóa tự giải quyết đc mà phải có sự can thiệp, điều tiết của NN</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hứ 4, HQ là hđộng mang tính liên ngành, hđ có tính XH hóa cao. Đó là sự phân công và hiệp tác lđộng trên quy mô XH. Phải có lực lượng thay mặt XH để qly, đó chính là NN</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2"/>
        </w:numPr>
        <w:jc w:val="both"/>
        <w:rPr>
          <w:rFonts w:ascii="Times New Roman" w:hAnsi="Times New Roman" w:cs="Times New Roman"/>
          <w:sz w:val="28"/>
          <w:szCs w:val="28"/>
          <w:lang w:val="vi-VN"/>
        </w:rPr>
      </w:pPr>
      <w:r>
        <w:rPr>
          <w:rFonts w:cs="Times New Roman" w:ascii="Times New Roman" w:hAnsi="Times New Roman"/>
          <w:sz w:val="28"/>
          <w:szCs w:val="28"/>
          <w:lang w:val="vi-VN"/>
        </w:rPr>
        <w:t>Nội dung quản lý NN về HQ</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Xây dựng và chỉ đạo thực hiện chiến lược, quy hoạch, kế hoạch phát triển HQVN</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Ban hành và tổ chức thực hiện các văn bản quy phạm PL về HQVN</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Hướng dẫn, thực hiện và tuyên truyền PLHQ</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tổ chức và hđ của HQ</w:t>
      </w:r>
    </w:p>
    <w:p>
      <w:pPr>
        <w:pStyle w:val="ListParagraph"/>
        <w:tabs>
          <w:tab w:val="clear" w:pos="720"/>
          <w:tab w:val="left" w:pos="522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Đào tạo, bồi dưỡng, xây dựng đội ngũ công chức HQ</w:t>
        <w:tab/>
      </w:r>
    </w:p>
    <w:p>
      <w:pPr>
        <w:pStyle w:val="ListParagraph"/>
        <w:tabs>
          <w:tab w:val="clear" w:pos="720"/>
          <w:tab w:val="left" w:pos="522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ổ chức nghiên cứu, ứng dụng khoa học và công nghệ, phương pháp quản lý hq hiện đại</w:t>
      </w:r>
    </w:p>
    <w:p>
      <w:pPr>
        <w:pStyle w:val="ListParagraph"/>
        <w:tabs>
          <w:tab w:val="clear" w:pos="720"/>
          <w:tab w:val="left" w:pos="522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hông kê nhà nước về hq</w:t>
      </w:r>
    </w:p>
    <w:p>
      <w:pPr>
        <w:pStyle w:val="ListParagraph"/>
        <w:tabs>
          <w:tab w:val="clear" w:pos="720"/>
          <w:tab w:val="left" w:pos="522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hanh tra, kiểm tra, giải quyết khiếu nại, tố cáo và xử lí vi phạm PL về hq</w:t>
      </w:r>
    </w:p>
    <w:p>
      <w:pPr>
        <w:pStyle w:val="ListParagraph"/>
        <w:tabs>
          <w:tab w:val="clear" w:pos="720"/>
          <w:tab w:val="left" w:pos="522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ợp tác quốc tế về hq </w:t>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000000"/>
          <w:sz w:val="28"/>
          <w:szCs w:val="28"/>
          <w:lang w:val="vi-VN" w:eastAsia="vi-VN"/>
        </w:rPr>
        <w:t>Để tăng cường quản lý nhà nc về hải quan cần</w:t>
      </w:r>
    </w:p>
    <w:p>
      <w:pPr>
        <w:pStyle w:val="ListParagraph"/>
        <w:spacing w:lineRule="auto" w:line="240"/>
        <w:ind w:left="0" w:hanging="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color w:val="000000"/>
          <w:sz w:val="28"/>
          <w:szCs w:val="28"/>
          <w:shd w:fill="FFFFFF" w:val="clear"/>
          <w:lang w:val="vi-VN"/>
        </w:rPr>
        <w:t>Để phát triển đại lý thủ tục hải quan là phải có một sự bảo đảm rằng những tờ khai do đại lý hải quan làm có chất lượng tốt hơn tờ khai cho DN XNK tự khai báo.</w:t>
      </w:r>
    </w:p>
    <w:p>
      <w:pPr>
        <w:pStyle w:val="ListParagraph"/>
        <w:ind w:left="0" w:hanging="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Bồi dưỡng nghiệp vụ làm thủ tục HQ, cập nhật, chuyên sâu kiến thức về nghiệp vụ HQ theo quy định của NN cho nhân viên đại lý HQ</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Tổ chức bộ máy hoạt động của đại lý HQ chỉ phát huy tác dụng khi đáp ứng các yêu cầu: Cơ cấu tổ chức phải phù hợp với quy trình nghiệp vụ của đại lý HQ, phải xđịnh rõ chức năng, nhiệm vụ của từng khâu, từng bộ phận trong tổ chức và mối liên hệ giữa chúng, không ngừng cải tiến bộ máy cho phù hợp vs yêu cầu của kinh doanh</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ộ máy tổ chức HQ một cách KH, nhằm đáp ứng đòi hỏi của thị trường</w:t>
      </w:r>
    </w:p>
    <w:p>
      <w:pPr>
        <w:pStyle w:val="ListParagraph"/>
        <w:tabs>
          <w:tab w:val="clear" w:pos="720"/>
          <w:tab w:val="left" w:pos="522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Cần tăng cường sự hỗ trợ của cơ quan HQ  đối với đại lý HQ</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ổ chức nghiên cứu, ứng dụng KH và CN, phương pháp qly HQ hiện đại</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hống kê NN về HQ</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hanh tra, kiểm tra, giải quyết khiếu nại, tố cáo và xử lý vi phạm PL về HQ</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Hợp tác QT về HQ</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9. Trách nhiệm ktra hàng hóa, phg tiện vận tải trên địa bàn hoạt động hquan đc qui định trong luật hquan ntn, mục đích của việc ktra sau thông quan, những trg hợp đc thực hiện ktra sau thông quan </w:t>
      </w:r>
    </w:p>
    <w:p>
      <w:pPr>
        <w:pStyle w:val="ListParagraph"/>
        <w:numPr>
          <w:ilvl w:val="0"/>
          <w:numId w:val="2"/>
        </w:numPr>
        <w:spacing w:lineRule="auto" w:line="240" w:before="0" w:after="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Trách nhiệm ktra hàng hóa, phg tiện vận tải trên địa bàn hoạt động hquan đc qui định trong luật hquan như sau</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Trong phạm vi địa bàn hoạt động hq, cơ quan hq chịu trách nhiệm kiểm tra hàng hóa xnk, phương tiện vận tải xuất nhập cảnh</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Trường hợp theo quy định của pháp luật phải kiểm tra chuyên ngành về chất lượng, y tế, văn hóa, kiểm dịch động vật. thực vật đối với hàng hóa, phương tiện vận tải thì cơ quan nhà nước có thẩm quyền kiểm tra chuyên ngành thực hiện</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Chi cục trưởng hq cửa khẩu chủ trì phối hợp các cơ quan nhà nước có thẩm quyền kiểm tra chuyên ngành tại cửa khẩu để bảo đảm thông quan nhanh chóng hàng hóa, phương tiện vận tải</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color w:val="000000"/>
          <w:sz w:val="28"/>
          <w:szCs w:val="28"/>
          <w:lang w:val="vi-VN" w:eastAsia="vi-VN"/>
        </w:rPr>
        <w:t>Mục đích của việc ktra sau thông quan</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Thẩm định tính chính xác, trung thực các nội dung các chứng từ mà chủ hàng, người được chủ hàng ủy quyền, tổ chức, cá nhân trực tiếp xnk đã khai, nộp, xuất trình với cơ quan hq đối với hàng hóa xk, nk đã được thông qua</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hẩm định việc tuân thủ pháp luật trong quá trình làm thủ tục hq đối với hàng hóa xnk</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Cs/>
          <w:color w:val="000000"/>
          <w:sz w:val="28"/>
          <w:szCs w:val="28"/>
          <w:lang w:eastAsia="vi-VN"/>
        </w:rPr>
        <w:t>Những trg hợp đc thực hiện ktra sau thông quan</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a.Có dấu hiệu gian lận thuế, gian lận thương mại, vi phậm quy định về quản lý xnk</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b. Đối với các trường hợp không thuộc quy định tại điểm a khoản 2 điều này thì căn cứ vào kết quả phân tích thông tin từ cơ sở dữ liệu, từ trinh sát hq, từ các cơ quan, tổ chức, cá nhân hq nước ngoài để quyết định kiểm tra sau thông quan</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Cs/>
          <w:color w:val="000000"/>
          <w:sz w:val="28"/>
          <w:szCs w:val="28"/>
          <w:lang w:val="en-US" w:eastAsia="vi-VN"/>
        </w:rPr>
        <w:t xml:space="preserve">   </w:t>
      </w:r>
      <w:r>
        <w:rPr>
          <w:rFonts w:eastAsia="Times New Roman" w:cs="Times New Roman" w:ascii="Times New Roman" w:hAnsi="Times New Roman"/>
          <w:bCs/>
          <w:color w:val="000000"/>
          <w:sz w:val="28"/>
          <w:szCs w:val="28"/>
          <w:lang w:val="en-US" w:eastAsia="vi-VN"/>
        </w:rPr>
        <w:t>+ Trong thời hạn 5 năm, kể từ ngày đăng kí tờ khai hq đối với hàng hóa xnk đã được thông quan, Cục trưởng cụ hq tỉnh, liên tỉnh, thành phố trực thuộc trung ương được quyền ra quyết định kiểm tra sau thông quan. Trong trường hợp cần thiết, Tổng cục trưởng Tổng cục hq ra quyết định kiểm tra sau thông quan</w:t>
      </w:r>
    </w:p>
    <w:p>
      <w:pPr>
        <w:pStyle w:val="Normal"/>
        <w:spacing w:lineRule="auto" w:line="240" w:before="0" w:after="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10. Các cơ quan quản lý của nhà nc về hquan, các phg pháp quản lý nhà nc về hquan, t</w:t>
      </w:r>
      <w:r>
        <w:rPr>
          <w:rFonts w:eastAsia="Times New Roman" w:cs="Times New Roman" w:ascii="Times New Roman" w:hAnsi="Times New Roman"/>
          <w:b/>
          <w:bCs/>
          <w:color w:val="000000"/>
          <w:sz w:val="28"/>
          <w:szCs w:val="28"/>
          <w:lang w:val="en-US" w:eastAsia="vi-VN"/>
        </w:rPr>
        <w:t>ại sao</w:t>
      </w:r>
      <w:r>
        <w:rPr>
          <w:rFonts w:eastAsia="Times New Roman" w:cs="Times New Roman" w:ascii="Times New Roman" w:hAnsi="Times New Roman"/>
          <w:b/>
          <w:bCs/>
          <w:color w:val="000000"/>
          <w:sz w:val="28"/>
          <w:szCs w:val="28"/>
          <w:lang w:eastAsia="vi-VN"/>
        </w:rPr>
        <w:t xml:space="preserve"> phải sử dụng tổng hợp các phg pháp quản lý nhà nc về hquan</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color w:val="000000"/>
          <w:sz w:val="28"/>
          <w:szCs w:val="28"/>
          <w:lang w:val="vi-VN" w:eastAsia="vi-VN"/>
        </w:rPr>
        <w:t>Các cơ quan quản lý của nhà nc về hquan</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Chính phủ thông nhất quản lý nhà nước về hq</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Bộ tài chính chịu trách nhiệm trước chính phủ, thực hiện thông nhất quản lý nhà nước về hq , tổng cục hq là cơ quan thuộc bộ tài chính, giúp bộ thực hiện chức năng quản lí nhà nước về chuyên ngành hq, thực hiện pháp luật về hq trong phạm vi cả nước. Tổng cục hq thực hiện nhiệm vụ quyền hạn theo quy định của luật hq còn các quy định khác của pháp luật và những nhiệm vụ quyền hạn cụ thể do chính phủ và bộ tài chính quy đinh</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Các bộ, cơ quan các Bộ trong phạm vi nhiệm vụ quyền hạn của mình có trách nhiệm phối hợp với bộ tài chính trong việc quản lí nhà nước về hq</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xml:space="preserve">+Ủy ban nhân dân các cấp trong phạm vi nhiệm vụ, quyền hạn của mình có trách nhiệm tổ chức thực hiện pháp luật hq tại địa phương mình </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color w:val="000000"/>
          <w:sz w:val="28"/>
          <w:szCs w:val="28"/>
          <w:lang w:val="en-US" w:eastAsia="vi-VN"/>
        </w:rPr>
        <w:t>Các phương pháp</w:t>
      </w:r>
    </w:p>
    <w:p>
      <w:pPr>
        <w:pStyle w:val="ListParagraph"/>
        <w:numPr>
          <w:ilvl w:val="0"/>
          <w:numId w:val="7"/>
        </w:numPr>
        <w:spacing w:lineRule="auto" w:line="240" w:before="0" w:after="0"/>
        <w:ind w:left="450" w:hanging="36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color w:val="000000"/>
          <w:sz w:val="28"/>
          <w:szCs w:val="28"/>
          <w:lang w:val="vi-VN" w:eastAsia="vi-VN"/>
        </w:rPr>
        <w:t>Phương pháp hành chính : là sự tác động trực tiếp của cơ quan quản lý hay người lãnh đạo đến cơ quan bị quản lý hay người chấp hành nhằm mục đích bắt buộc thực hiện 1 hoạt động. B</w:t>
      </w:r>
      <w:r>
        <w:rPr>
          <w:rFonts w:eastAsia="Times New Roman" w:cs="Times New Roman" w:ascii="Times New Roman" w:hAnsi="Times New Roman"/>
          <w:bCs/>
          <w:color w:val="000000"/>
          <w:sz w:val="28"/>
          <w:szCs w:val="28"/>
          <w:lang w:val="en-US" w:eastAsia="vi-VN"/>
        </w:rPr>
        <w:t>ao gồm 3 nội dung sau</w:t>
      </w:r>
    </w:p>
    <w:p>
      <w:pPr>
        <w:pStyle w:val="ListParagraph"/>
        <w:spacing w:lineRule="auto" w:line="240" w:before="0" w:after="0"/>
        <w:ind w:left="450"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Trước hết phải thiết lập được hệ thống quan hệ phụ thuộc lẫn nhau</w:t>
      </w:r>
    </w:p>
    <w:p>
      <w:pPr>
        <w:pStyle w:val="ListParagraph"/>
        <w:spacing w:lineRule="auto" w:line="240" w:before="0" w:after="0"/>
        <w:ind w:left="450"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Xác định chức năng nhiệm vụ rõ ràng của các bộ phận trong hệ thống tổ chức</w:t>
      </w:r>
    </w:p>
    <w:p>
      <w:pPr>
        <w:pStyle w:val="ListParagraph"/>
        <w:spacing w:lineRule="auto" w:line="240" w:before="0" w:after="0"/>
        <w:ind w:left="450"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Sử dụng 1 hệ thống pháp chế bao gồm các quy định chỉ thị mệnh lệnh để quản lý thống nhất từ trên xuống dưới</w:t>
      </w:r>
    </w:p>
    <w:p>
      <w:pPr>
        <w:pStyle w:val="ListParagraph"/>
        <w:numPr>
          <w:ilvl w:val="0"/>
          <w:numId w:val="7"/>
        </w:numPr>
        <w:spacing w:lineRule="auto" w:line="240" w:before="0" w:after="0"/>
        <w:ind w:left="450" w:hanging="36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Phương pháp kinh tế : là sự tác động tới lợi ích của tập thể hay các nhân nhằm làm cho họ quan tâm đến kết quả hoạt động và chịu trách nhiệm vật chất trước hành đồng của mình</w:t>
      </w:r>
    </w:p>
    <w:p>
      <w:pPr>
        <w:pStyle w:val="ListParagraph"/>
        <w:spacing w:lineRule="auto" w:line="240" w:before="0" w:after="0"/>
        <w:ind w:left="450"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bCs/>
          <w:color w:val="000000"/>
          <w:sz w:val="28"/>
          <w:szCs w:val="28"/>
          <w:lang w:val="vi-VN" w:eastAsia="vi-VN"/>
        </w:rPr>
        <w:t>Phương pháp này đòi hỏi hệ sử dụng, hệ thống các đòn bẩy kinh tế một cách hiệu quả: tiền lương, thưởng, thu nhập, giá cả lợi nhuận,.. đây là phương pháp tác động đến đối tượng quản lí không phải bằng cưỡng bức hành chính mà bằng lợi ích cao nhất</w:t>
      </w:r>
    </w:p>
    <w:p>
      <w:pPr>
        <w:pStyle w:val="ListParagraph"/>
        <w:numPr>
          <w:ilvl w:val="0"/>
          <w:numId w:val="7"/>
        </w:numPr>
        <w:tabs>
          <w:tab w:val="clear" w:pos="720"/>
          <w:tab w:val="left" w:pos="180" w:leader="none"/>
        </w:tabs>
        <w:spacing w:lineRule="auto" w:line="240" w:before="0" w:after="0"/>
        <w:ind w:left="270" w:hanging="18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bCs/>
          <w:color w:val="000000"/>
          <w:sz w:val="28"/>
          <w:szCs w:val="28"/>
          <w:lang w:val="vi-VN" w:eastAsia="vi-VN"/>
        </w:rPr>
        <w:t>Phương pháp giáo dục- chính trị- tư tưởng : là sự tác động tới tinh thần và năng lực chuyên môn của người lao động để từ đó nâng cao ý thức, hiệu quả công tác</w:t>
      </w:r>
    </w:p>
    <w:p>
      <w:pPr>
        <w:pStyle w:val="ListParagraph"/>
        <w:tabs>
          <w:tab w:val="clear" w:pos="720"/>
          <w:tab w:val="left" w:pos="180" w:leader="none"/>
        </w:tabs>
        <w:spacing w:lineRule="auto" w:line="240" w:before="0" w:after="0"/>
        <w:ind w:left="270"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bCs/>
          <w:color w:val="000000"/>
          <w:sz w:val="28"/>
          <w:szCs w:val="28"/>
          <w:lang w:val="vi-VN" w:eastAsia="vi-VN"/>
        </w:rPr>
        <w:t>Phương pháp này sử dụng quy luât tâm lý để khơi dậy ý thức, tinh thần trách nhiệm, tác động gián tiếp tới người lao động</w:t>
      </w:r>
    </w:p>
    <w:p>
      <w:pPr>
        <w:pStyle w:val="ListParagraph"/>
        <w:tabs>
          <w:tab w:val="clear" w:pos="720"/>
          <w:tab w:val="left" w:pos="180" w:leader="none"/>
        </w:tabs>
        <w:spacing w:lineRule="auto" w:line="240" w:before="0" w:after="0"/>
        <w:ind w:left="270"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bCs/>
          <w:color w:val="000000"/>
          <w:sz w:val="28"/>
          <w:szCs w:val="28"/>
          <w:lang w:val="vi-VN" w:eastAsia="vi-VN"/>
        </w:rPr>
        <w:t>Phương pháp đòi hỏi ng quản lý phải có kế hoạch nâng cao trình độ chuyên môn nhiệm vụ của ng lao động, giáo dục của đơn vị, doanh nghiệp để thể hiện sự khen chê xử phạt đúng lúc đúng chỗ rõ ràng và phải làm phong phú đời sống tinh thần của ng lao động trong các đơn vụ quản lí và các doanh nghiệp</w:t>
      </w:r>
    </w:p>
    <w:p>
      <w:pPr>
        <w:pStyle w:val="ListParagraph"/>
        <w:tabs>
          <w:tab w:val="clear" w:pos="720"/>
          <w:tab w:val="left" w:pos="180" w:leader="none"/>
        </w:tabs>
        <w:spacing w:lineRule="auto" w:line="240" w:before="0" w:after="0"/>
        <w:ind w:left="270"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r>
    </w:p>
    <w:p>
      <w:pPr>
        <w:pStyle w:val="ListParagraph"/>
        <w:numPr>
          <w:ilvl w:val="0"/>
          <w:numId w:val="2"/>
        </w:numPr>
        <w:spacing w:lineRule="auto" w:line="240" w:before="0" w:after="0"/>
        <w:ind w:left="555" w:hanging="36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Cs/>
          <w:color w:val="000000"/>
          <w:sz w:val="28"/>
          <w:szCs w:val="28"/>
          <w:lang w:val="vi-VN" w:eastAsia="vi-VN"/>
        </w:rPr>
        <w:t xml:space="preserve">Phải sử dụng tổng hợp các phg pháp quản lý nhà nc về hquan vì mỗi phương pháp đều có những ưu điểm và nhược điểm nhất định, do vậy để phát huy mặt mạnh, hạn chế những nhược điểm cần phải sử dụng tổng hợp các phương pháp quản lí. Việc vận dụng tổng hợp các phương pháp quản lý ở các cấp được thể hiện trong quá trình ra quyết định quản lý và tổ chức thực hiện các quyết định đó. Ở mỗi giai đoạn khác nhau và với mỗi đối tượng quản lý khác nhau có thể đặt trọng tâm vào phương pháp này hay phương pháp khác tùy thuộc vào các điều kiện cụ thể </w:t>
      </w:r>
    </w:p>
    <w:p>
      <w:pPr>
        <w:pStyle w:val="Normal"/>
        <w:spacing w:lineRule="auto" w:line="240" w:before="0" w:after="0"/>
        <w:jc w:val="both"/>
        <w:rPr/>
      </w:pPr>
      <w:r>
        <w:rPr>
          <w:rFonts w:eastAsia="Times New Roman" w:cs="Times New Roman" w:ascii="Times New Roman" w:hAnsi="Times New Roman"/>
          <w:b/>
          <w:bCs/>
          <w:color w:val="000000"/>
          <w:sz w:val="28"/>
          <w:szCs w:val="28"/>
          <w:lang w:eastAsia="vi-VN"/>
        </w:rPr>
        <w:t>11. Đại lý hải quan là gì .Vai trò và các điều kiện làm đại lý hquan</w:t>
      </w:r>
    </w:p>
    <w:p>
      <w:pPr>
        <w:pStyle w:val="ListParagraph"/>
        <w:numPr>
          <w:ilvl w:val="0"/>
          <w:numId w:val="2"/>
        </w:numPr>
        <w:spacing w:lineRule="auto" w:line="240" w:before="0" w:after="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xml:space="preserve">Đại lý hải quan </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Là thương nhân thay mặt cho người có hàng hóa xk, nk thực hiện trách nhiệm của người khai hải quan và thực hiện các công việc khác về thủ tục hq theo thỏa thuận trong hợp đồng. Về bản chất, đại  lý hq là thương nhân kinh doanh trong lĩnh vực dịch vụ làm thủ tục hq</w:t>
      </w:r>
    </w:p>
    <w:p>
      <w:pPr>
        <w:pStyle w:val="ListParagraph"/>
        <w:numPr>
          <w:ilvl w:val="0"/>
          <w:numId w:val="2"/>
        </w:numPr>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Vai trò</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Sự ra đời và phát triển của đại lý hq đem lại nhiều lợi ích cho cả cơ quan hq và cho doanh nghiệp. </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Đại lý hq đã trở thành bộ phận không thể thiếu trong quá trình làm thủ tục hq. Đại lý hq là cầu nối giữa hq và doanh nghiệp</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Đại lý hq chuyên hoạt động trong lĩnh vực làm thủ tục hq một cách nhanh chóng, chính xác giúp các cơ quan hq có điều kiện để nắm bắt kịp thời, chính xác thông tin về hàng hóa xnk tạo thuận lợi cho công tác quản lý mà nhà nước giao phó , giảm thiểu được gian lận thương mại và hoạt động xnk hàng hóa của các chủ hàng thuận tiện hơn, chính xác , tiết kiệm thời gian thông quan hàng hóa, giảm chi phí lưu kho bãi, đẩy nhanh hàng hóa lưu thông </w:t>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iều kiện làm đại lý hải quan</w:t>
      </w:r>
    </w:p>
    <w:p>
      <w:pPr>
        <w:pStyle w:val="ListParagraph"/>
        <w:spacing w:lineRule="auto" w:line="240" w:before="0" w:after="0"/>
        <w:ind w:left="915" w:hanging="0"/>
        <w:contextualSpacing/>
        <w:jc w:val="both"/>
        <w:rPr/>
      </w:pPr>
      <w:r>
        <w:rPr>
          <w:rFonts w:eastAsia="Times New Roman" w:cs="Times New Roman" w:ascii="Times New Roman" w:hAnsi="Times New Roman"/>
          <w:sz w:val="28"/>
          <w:szCs w:val="28"/>
          <w:lang w:val="vi-VN" w:eastAsia="vi-VN"/>
        </w:rPr>
        <w:t>+Có đăng kí kinh doanh theo quy định của pháp luật. Đăng kí kinh doanh được thực hiện theo pháp luật</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Có ngành nghề kinh doanh dịch vụ giao nhận hàng hóa xuất khẩu, nhập khẩu hoặc dịch vụ khai thuế hải quan ghi trong giấy chứng nhận kinh doanh </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ó ít nhất một nhân viên làm đại lý hải quan. Nhân viên làm đại lý hq là nhân viên của đại lý hq, đáp ứng đủ điều kiện theo quy định</w:t>
      </w:r>
    </w:p>
    <w:p>
      <w:pPr>
        <w:pStyle w:val="ListParagraph"/>
        <w:spacing w:lineRule="auto" w:line="240" w:before="0" w:after="0"/>
        <w:ind w:left="915" w:hanging="0"/>
        <w:contextualSpacing/>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Đáp ứng điều kiện nối mạng với cơ quan hải quan để thực hiện thủ tục hq điện tử tại các cục hq Tỉnh, Thành phố đã thực hiện hq điện tử. Các chứng từ hq điện tử tuân thủ theo chuẩn dự liệu hq và hệ thống phần cứng phù hợp, thực hiện được việc truyền dữ liệu đến cơ quan hq và nhận kết quả phản hồi từ cơ quan hq theo tiêu chuẩn </w:t>
      </w:r>
    </w:p>
    <w:p>
      <w:pPr>
        <w:pStyle w:val="Normal"/>
        <w:spacing w:lineRule="auto" w:line="240" w:before="0" w:after="0"/>
        <w:jc w:val="both"/>
        <w:rPr/>
      </w:pPr>
      <w:r>
        <w:rPr>
          <w:rFonts w:eastAsia="Times New Roman" w:cs="Times New Roman" w:ascii="Times New Roman" w:hAnsi="Times New Roman"/>
          <w:b/>
          <w:bCs/>
          <w:color w:val="000000"/>
          <w:sz w:val="28"/>
          <w:szCs w:val="28"/>
          <w:lang w:eastAsia="vi-VN"/>
        </w:rPr>
        <w:t>12. Khái quát các nội dung cơ bản của hợp đồng đại lý hải quan</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Gồm 4 phần nội dung cơ bản : </w:t>
      </w:r>
    </w:p>
    <w:p>
      <w:pPr>
        <w:pStyle w:val="ListParagraph"/>
        <w:numPr>
          <w:ilvl w:val="0"/>
          <w:numId w:val="2"/>
        </w:numPr>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Phần mở đầu </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Phần mở đầu của hợp đồng đại lý hq giữa các doanh nghiệp trong nước kí kết với nhau phải có Quốc hiệu. Nếu hợp đồng vs các doanh nghiệp trong nước, nước ngoài thì không cần. Phần quốc hiệu nằm ở đầu trang, chính giữa của bản hợp đồng</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Mối hợp đồng kí kết phải có số hợp đồng và kí hiệu hợp đồng</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ên hợp đồng</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Ngày tháng kí hợp đồng</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Những căn cứ để xây dựng hợp đồng: Luật thương mại, Luật hq, Nghị định số 79/2005/NĐ_CP về điều kiện đăng kí và hoạt động của đại lý làm thủ tục hq , nhu cầu và khả nawg của các bên</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Thời gian và địa điểm kí kết hợp đồng </w:t>
      </w:r>
    </w:p>
    <w:p>
      <w:pPr>
        <w:pStyle w:val="ListParagraph"/>
        <w:numPr>
          <w:ilvl w:val="0"/>
          <w:numId w:val="2"/>
        </w:numPr>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Phần thông tin về những chủ thể hợp đống bao gồm </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Chủ thể của hợp đồng Đại lý hq bao gồm bên chủ hàng có hàng hóa xnk cần kê khai hq và bên đại lý hq. Thông tin mỗi bên cần được đề cập đến trong hợp đồng bao gồm </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eastAsia="vi-VN"/>
        </w:rPr>
        <w:t>Tên doanh nghiệp, địa chỉ doanh nghiệp, điện thoại, tax, telex, số hiệu tài khoản mở tại ngân hàng, mã số thuế, người đại diện kí kết hợp đồng</w:t>
      </w:r>
    </w:p>
    <w:p>
      <w:pPr>
        <w:pStyle w:val="ListParagraph"/>
        <w:numPr>
          <w:ilvl w:val="0"/>
          <w:numId w:val="2"/>
        </w:numPr>
        <w:spacing w:lineRule="auto" w:line="240" w:before="0" w:after="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Phần những điều khoản thỏa thuận</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Khi hợp đồng đại lý hq, 2 bên thường đi đến cam kết với các nội dung sau : </w:t>
      </w:r>
    </w:p>
    <w:p>
      <w:pPr>
        <w:pStyle w:val="ListParagraph"/>
        <w:numPr>
          <w:ilvl w:val="0"/>
          <w:numId w:val="6"/>
        </w:numPr>
        <w:spacing w:lineRule="auto" w:line="240" w:before="0" w:after="0"/>
        <w:contextualSpacing/>
        <w:jc w:val="both"/>
        <w:rPr/>
      </w:pPr>
      <w:r>
        <w:rPr>
          <w:rFonts w:eastAsia="Times New Roman" w:cs="Times New Roman" w:ascii="Times New Roman" w:hAnsi="Times New Roman"/>
          <w:bCs/>
          <w:color w:val="000000"/>
          <w:sz w:val="28"/>
          <w:szCs w:val="28"/>
          <w:lang w:val="en-US" w:eastAsia="vi-VN"/>
        </w:rPr>
        <w:t>Điều khoản về đối tượng hợp đồng: chỉ rõ các công việc về thủ tục hq mà chủ hàng ủy quyền cho đại lý hq thực hiện</w:t>
      </w:r>
    </w:p>
    <w:p>
      <w:pPr>
        <w:pStyle w:val="ListParagraph"/>
        <w:numPr>
          <w:ilvl w:val="0"/>
          <w:numId w:val="6"/>
        </w:numPr>
        <w:spacing w:lineRule="auto" w:line="240" w:before="0" w:after="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Điều khoản về thời gian thực hiện</w:t>
      </w:r>
    </w:p>
    <w:p>
      <w:pPr>
        <w:pStyle w:val="ListParagraph"/>
        <w:numPr>
          <w:ilvl w:val="0"/>
          <w:numId w:val="6"/>
        </w:numPr>
        <w:spacing w:lineRule="auto" w:line="240" w:before="0" w:after="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Điều khoản về giá cả dịch vụ</w:t>
      </w:r>
    </w:p>
    <w:p>
      <w:pPr>
        <w:pStyle w:val="ListParagraph"/>
        <w:numPr>
          <w:ilvl w:val="0"/>
          <w:numId w:val="6"/>
        </w:numPr>
        <w:spacing w:lineRule="auto" w:line="240" w:before="0" w:after="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Điều khoản về địa điểm và thời gian giao chứng từ</w:t>
      </w:r>
    </w:p>
    <w:p>
      <w:pPr>
        <w:pStyle w:val="ListParagraph"/>
        <w:numPr>
          <w:ilvl w:val="0"/>
          <w:numId w:val="6"/>
        </w:numPr>
        <w:spacing w:lineRule="auto" w:line="240" w:before="0" w:after="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Điều khoản về phương thức thanh toán và thời hạn thanh toán</w:t>
      </w:r>
    </w:p>
    <w:p>
      <w:pPr>
        <w:pStyle w:val="ListParagraph"/>
        <w:numPr>
          <w:ilvl w:val="0"/>
          <w:numId w:val="6"/>
        </w:numPr>
        <w:spacing w:lineRule="auto" w:line="240" w:before="0" w:after="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Điều khoản cam kết của bên chủ hàng về độ tin cậy của bộ chứng từ và hàng hóa</w:t>
      </w:r>
    </w:p>
    <w:p>
      <w:pPr>
        <w:pStyle w:val="ListParagraph"/>
        <w:numPr>
          <w:ilvl w:val="0"/>
          <w:numId w:val="6"/>
        </w:numPr>
        <w:spacing w:lineRule="auto" w:line="240" w:before="0" w:after="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Điều khoản về những biện pháp đảm bảo thực hiện hợp đồng</w:t>
      </w:r>
    </w:p>
    <w:p>
      <w:pPr>
        <w:pStyle w:val="ListParagraph"/>
        <w:numPr>
          <w:ilvl w:val="0"/>
          <w:numId w:val="6"/>
        </w:numPr>
        <w:spacing w:lineRule="auto" w:line="240" w:before="0" w:after="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Điều khoản về trách nhiệm vật chất, hiệu lực hợp đồng, giải quyết tranh chấp hợp đồng</w:t>
      </w:r>
    </w:p>
    <w:p>
      <w:pPr>
        <w:pStyle w:val="ListParagraph"/>
        <w:numPr>
          <w:ilvl w:val="0"/>
          <w:numId w:val="2"/>
        </w:numPr>
        <w:spacing w:lineRule="auto" w:line="240" w:before="0" w:after="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Phần cuối của hợp đồng: cuối bản hợp đồng thường có</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Số lượng bản hợp đồng ký có gí trị như nhau</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Thời gian có hiệu lực</w:t>
      </w:r>
    </w:p>
    <w:p>
      <w:pPr>
        <w:pStyle w:val="ListParagraph"/>
        <w:spacing w:lineRule="auto" w:line="240" w:before="0" w:after="0"/>
        <w:ind w:left="915" w:hanging="0"/>
        <w:contextualSpacing/>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 Đại diện của các bên đã kí vào hợp đồ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 Khái niệm vai trò chức năng của hải quan điện tử (tại sao áp dụng hquan điện tử là xu thế tất yếu của hải quan các nc trên tgioi trong đó có vn, những chức năng cơ bản của hquan điện tử là gì)</w:t>
      </w:r>
    </w:p>
    <w:p>
      <w:pPr>
        <w:pStyle w:val="Normal"/>
        <w:spacing w:before="0" w:after="0"/>
        <w:ind w:left="540" w:hanging="0"/>
        <w:rPr/>
      </w:pPr>
      <w:r>
        <w:rPr>
          <w:rFonts w:cs="Times New Roman" w:ascii="Times New Roman" w:hAnsi="Times New Roman"/>
          <w:sz w:val="28"/>
          <w:szCs w:val="28"/>
        </w:rPr>
        <w:t xml:space="preserve">* </w:t>
      </w:r>
      <w:r>
        <w:rPr>
          <w:rFonts w:cs="Times New Roman" w:ascii="Times New Roman" w:hAnsi="Times New Roman"/>
          <w:i/>
          <w:sz w:val="28"/>
          <w:szCs w:val="28"/>
        </w:rPr>
        <w:t>Khái niệm</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eo nghĩa hẹp: Hải quan điện tử là việc ứng dụng công nghệ thông tin để xử lý thông tin quan trọ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eo nghĩa rộng: Hải quan điện tử là môi trường trong đó cơ quan hải quan áp dụng các phương pháp, phương tiện, trang thiết bị hiện đại, đặc biệt là các CNTT để điều hành hoạt động của mình và cung cấp các fichj vụ về thông quan hải quan cho người khai hải quan, phương tiện, hành khách xuất nhập cảnh và các bên có liên quan khác.</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Vai trò </w:t>
      </w:r>
      <w:r>
        <w:rPr>
          <w:rFonts w:cs="Times New Roman" w:ascii="Times New Roman" w:hAnsi="Times New Roman"/>
          <w:sz w:val="28"/>
          <w:szCs w:val="28"/>
        </w:rPr>
        <w:t>( áp dụng hải quan điện tử là xu hướng tất yếu của hải quan các nước trên thế giới trong đó có Việt Nam bởi những lợi ích sau mà hải quan điện tử mang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âng cao hiệu quả công tác kiểm tra giám sát của hải quan ( chức năng giám sát hàng hóa và đăng kí tờ khai hải quan đối với hàng hóa xuất nhập khẩu được tự động hóa giúp khả năng phát hiện gian lận tăng lên, chính xác và định kì h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âng cao hiệu quả công tác thông quan hàng hóa xuất nhập khẩu ( tăng năng suất làm việc, sử dụng hiệu quả hơn các nguồn lực, giảm chi phí, giảm ách tắc hàng hóa tại cảng/ cửa khẩu và sân b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ống nhất việc thực hiện Luật Hải quan ( mọi thủ tục Hải quan đều được thực hiện theo một cách thức nhất định và do đó các quy định Nhà nước về hoạt động hải quan đều được thực hiện thống nhấ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âng cao hiệu quả công tác thu thuế ( tự động hóa quá trình thu thuế giúp cho việc tính và thu thuế được kịp thời, đồng thời phát hiện và giải quyết nhanh chóng đối với khoản nợ thuế lớn hoặc có khả năng khó đò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âng cao hiệu quả của số liệu thống kê ( tự động hóa hoạt động hải quan cho phép hải quan ngay lập tức có thể truy cập và cập nhật các thông tin. Tự động hóa hải quan cũng có thể nâng cao hiệu quả hoạt dộng kiểm tra sau thông quan của cơ quan hải quan các cấ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âng cao hiệu quả công tác thống kê hoạt động xuất nhập khẩu (các số liệu thống kê ngoại thương đều được sắp xếp theo cấu trúc định sẵn và được thực hiện ngay tại cửa khẩu xuất hay nhập, điều này làm công việc thống kê đỡ tốn kém hơn và thông tin thống kê thu được chính xác và cập nhật h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âng cao chất lượng thông tin : mang lại tính chính xác cao cho thông tin nhấ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Những chức năng cơ bản của hải quan điện tử</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ức năng quản lí vận dụng đơn điện tử : Cơ quan hải quan có thể giao tiếp với các hệ thống của hãng vận hoặc các đại lý vận tải để truyền và phân tích dữ liệu phục vụ công tác kiểm tra hq</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hức năng khai hải quan điện tử : kiểm tra, phân tích luồng khai hq, phản hồi kết quả, hướng dẫn thông quan cho ng khai hq thông qua hệ thống mạng máy tín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ức năng quản lý và giám sát trước hàng hóa xnk: cung cấp thông tin cho cơ quan nhằm ngăn chặn sớm các loại hàng hóa gây nguy hiểm, cấm nhập khẩ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ức năng thanh toán điện tử (  việc kết nối với các hệ thống  của ngân hàng kho bạc khiến việc thanh toán các khoản thuế xuất nhập khẩu và khoản thuế thu khác dưới các hình thức điện tử, 24 giờ trong một ngày và 7 ngày trong 1 tu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ức năng thông quan điện tử: khi thực hiện đầy đủ nghĩa vụ thuế , lệ phí thì hệ thống sẽ gửi thông báo đến ng khai hq để đến làm thủ tục nhận h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ức năng kết nối mạng với các ngành có liên quan ( phối hợp, kết nối thông tin  với các bộ ngành khác để khi tiến hành xử lí dữ liệu sẽ tự động kết nối để lấy các thông tin, dữ liệu cần thi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ức năng nối mạng với các cơ quan hải quan các nước ( thực hiện trao đổi dữ liệu xuất nhập khẩu để nâng cao hiệu quả công tác quản lý và tạo điều kiện cho thương mại của hai nước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 Vai trò và những nhiệm vụ của tổ chức hải quan thế giới WCO, (hãy cho biết vc hình thành tổ chức hquan thế giới là cần thiết (WCO) trong quá trình ptrien nền kte toàn cầu, những nvu mà WCO phải thực thi trong lĩnh vực hải quan thế giới)</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Vai tr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à 1 tổ chức liên chính phủ độc lập, Tổ chức  Hải quan thế giới WCO giữ vai trò tăng cường tính hiệu quả, hiệu lực của cơ quan hải quan trên thế giới. Ngày nay WCO đang đại diện cho 71 cơ quan hải quan thành viên trên toàn cầu và xử lí khoảng 98% thương mại thế giới. WCO  là tổ chức quốc tế duy nhất có năng lực về các vấn đề hải quan và cơ quan ngôn luận của hội đồng hải quan quốc tế. Bên cạnh vai trò thuận lợi cho thương mại hợp pháp, WCO  được cộng đồng quốc tế thừa nhận về cố gắng đấu tranh chống gian lận thương m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CO giữ vai trò quan trọng là cầu nối giữa các cơ quan hải quan và cá đối tác nhằm tạo ra môi trường hải quan dễ phán đoán, minh bạch và tin cậy, tham gia trực tiếp vào sự phồn thịnh của kinh tế và xã hội các nước thành viên.</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Nhiệm vụ:</w:t>
      </w:r>
      <w:r>
        <w:rPr>
          <w:rFonts w:cs="Times New Roman" w:ascii="Times New Roman" w:hAnsi="Times New Roman"/>
          <w:sz w:val="28"/>
          <w:szCs w:val="28"/>
        </w:rPr>
        <w:t xml:space="preserve"> ( tăng cường bảo vệ xã hội và lãnh thổ quốc gia, an ninh và thuận lợi cho thương m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hiên cứu mọi vấn đề có liên quan đến hợp tác hải quan mà các bên ký kết thỏa thuận phát triển phù hợp với các mục tiêu chung của các công ước, thỏa thuận quốc t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iểm tra mọi khía cạnh kỹ thuật của các chế độ hải quan cũng như các nhân tố liên quan đến chúng, nhằm đề xuất những phương tiện, biện pháp hiệu quả và thực tiễn để đạt được mức độ hài hòa và thống nhất cao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oạn thảo các dự thảo công ước, điều khaorn bổ sung công ướ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an hành các khuyến nghị nhằm đảm bảo giải thích và áp dụng thống nhất các công ước đã k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an hành các khuyến nghị với tư cách là một cơ quan hào giải nhằm giải quyets các tranh chấp có thể nảy sinh trong việc giải thích hoặc áp dụng các Công ước quốc tế liên quan đến hoạt động hải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ảm bảo việc phổ biến các thông tin liên quan đến luật lệ và nghiệp vụ hải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ung cấp cho các Chính phủ hữu quan, mặc nhiện hoặc theo yêu cầu của họ những thông tin hoặc ý kiến về các vấn đề hải qua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ại diện cho cộng đồng hải quan quốc tế, hợp tác với các tổ chức liên chính phủ về các lĩnh vực thuộc thẩm quyền của hội đồ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 Viễn cảnh hải quan ASEAN đến 2020 những nguyên tắc hợp tác và cơ chế hộ tác hải quan các nc ASEAN</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Viễn cảnh hải quan ASEAN đến 2020:</w:t>
      </w:r>
      <w:r>
        <w:rPr>
          <w:rFonts w:cs="Times New Roman" w:ascii="Times New Roman" w:hAnsi="Times New Roman"/>
          <w:sz w:val="28"/>
          <w:szCs w:val="28"/>
        </w:rPr>
        <w:t xml:space="preserve"> Hải quan ASEAN hoạt động theo những chuẩn mực thế giới, hiệu quả, chuyên nghiệp và thống nhất thông qua việc hài hào thủ tục, có nhiệm vụ thúc đẩy thương mại và đầu tư , bảo vệ sức khỏe cũng như sự thịnh vượng của cộng đồng ASEAN.</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Nguyên tắ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ính nhất quán: các nước thành viên sẽ bảo đảm áp dụng các luật, quy định, thủ tục hải quan, các hướng dẫn hành chính và các quy định khác một cách nhất quán và xuyên suốt tại mỗi nước thành viên ASE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ền khiếu kiện: các nước thành viên sẽ đảm bảo cho các doanh nhân mọi điều kiện thuận lợi để khiếu kiện các quyết định của cơ quan hải quan trong ASE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ính đơn giản: Các nước thành viên sẽ cố gắng bảo đảm đơn giản hóa các thủ tục yêu cầu về hải quan trong ASE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ính minh bạch: Các nước thành viên sẽ công bố cho công chúng tất cả các luật, quy định, thủ tục và các thông báo hành chính liên quan đến cơ quan hải quan tại nước mình một cách nhanh chóng, minh bạch và dễ tiếp c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ính hiệu quả: Các nước thành vien sẽ bảo đảm quản lý có hiệu quả và hiệu lực, thông quan nhanh chóng hàng hóa để tạo thuận lợi cho thương mại và đầu tư nội ASEA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ợp tác và trợ giúp lấn nhau: các nước thành viên sẽ nố lực hợp tác tối đa và trợ giúp lẫn nhau giữa các cơ quan hải qua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Cơ chế hợp tá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ội nghị Tổng cục trưởng hải quan diễn ra ở các nước ASEAN thường niên, luân phiên tại các nước thành viên được xem là diễn đàn quan trọng để đưa ra các quyết định, các chiến lược, kế hoạch và chương trình hợp tác về hải qua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quyết định của Hội nghị được các nước thành viên triển khai thực hiện như một cam kết khu vực trong lĩnh vực hải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ọng tâm của Hội nghị Tổng cục trưởng là xây dựng chiến lược, tầm nhìn cho hợp tác về hải quan như Hiệp định Hải quan ASEAN, viễn cảnh Hải quan ASEAN , chiến lược cải hiện đại hóa Hải quan ASE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uộc họp Ủy ban chuyên gia về hải quan (ECCM) thường họp 2 lần trong năm nhằm đánh giá kiểm điểm việc thực hiện các quyết định của Hội nghị Tổng cục trưởng và các hội nghị Bộ trưởng cấp cao, đề xuất các hoạt động, sáng kiến, chương trình và kế hoạch hợp tác báo cáo Hội nghị tổng cục trưởng.</w:t>
      </w:r>
    </w:p>
    <w:p>
      <w:pPr>
        <w:pStyle w:val="Normal"/>
        <w:spacing w:before="0" w:after="0"/>
        <w:rPr/>
      </w:pPr>
      <w:r>
        <w:rPr>
          <w:rFonts w:cs="Times New Roman" w:ascii="Times New Roman" w:hAnsi="Times New Roman"/>
          <w:b/>
          <w:sz w:val="28"/>
          <w:szCs w:val="28"/>
        </w:rPr>
        <w:t>16. Khái quát nhg nội dung trong kế hoạch hành động tập thể của hải quan APEC (CA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ực hiện công ước HS : đảm bảo sự thống nhất trong việc áp dụng Công ước H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ăng cường thông tin cho công chúng: nhằm phổ biến luật hq, cập nhập các quy định, hướng dẫn mới về thủ tục hành chí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ực hiện Công ước Kyoto : tăng cường tính hiệu quả của việc thông quan hq</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ương mại phi giấy tờ: sử dụng định dạng tiêu chuẩn điện tử quốc tế UN/EDIFACT và trao đổi dữ liệu điện tử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ực hiện Hiệp định Trị giá WTO: áp dụng các nguyên tắc của Hiệp định trị giá WT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ực hiện Hiệp định TRIPS: áp dụng những thủ tục kiểm soát tại biên gi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ực hiện các điều khoản kháng nghị rõ r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ực hiện hệ thống phân loại trước khi nhập khẩu: các doanh nghiệp có quyền kháng nghị những quyết định k hợp l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Áp dụng quy trình tạm quản theo Công ước A.T.A hay công ước Istanbu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ài hòa dữ liệu thương mại trong APEC : khuyến khích các thành viên xây dựng bộ dữ liệu trên cơ sở UN/EDIFAC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ệ thống kỹ thuật quản lý rủi ro: tập trung kiểm soát những hàng hóa và hành khách có mức độ rủi ro c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ông quan hàng chuyển phát nhanh: thực hiện các nguyên tắc dc nêu trong Bản hướng dẫn WC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êm chính hải quan: tăng cường tình liêm chính trong các cơ quan hq</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ối thoại hải quan- doanh nghiệp: tăng cường hợp tác trao đổi thông tin giữa hq và doanh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ảo sát về thời gian giải phóng hàng: xác định những trở ngại trogn quy trình thông quan hq và tìm cách khắc ph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ực hiện Bản khuôn khổ của APEC trên cơ sở Bản khuôn khổ các chuẩn mực của WCO để đảm bảo an ninh và tạo thuận lợi cho thương mại toàn cầu: giúp các nền kinh tế thành viên APEC đảm bảo an ninh, tạo thuận lợi cho thương mại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7. Những nội dung cơ bản về hợp tác hải quan trong khuôn khổ của ASEM thông qua nhóm làm việc về thủ tục hải quan và nhóm làm vc về ksoat hải quan</w:t>
      </w:r>
    </w:p>
    <w:p>
      <w:pPr>
        <w:pStyle w:val="ListParagraph"/>
        <w:numPr>
          <w:ilvl w:val="0"/>
          <w:numId w:val="1"/>
        </w:numPr>
        <w:spacing w:lineRule="auto" w:line="25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Nội dung cơ bản về hợp tác hải quan trong khuôn khổ của ASEM qua:</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u w:val="single"/>
        </w:rPr>
        <w:t>Nhóm làm việc về thủ tục hải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ăng cường sự liên kết và hài hòa danh mục biểu thuế theo tiêu chuẩn ƯC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úc đẩy quá trình thực hiện Hiệp định về trị giá WTO một cách nhất quán, minh bạch và thuận lợi cao cho doanh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ăng cường tính minh bạch thông qua cải thiện việc tiếp cận được dễ dàng và thuận lợi các cơ sở dữ liệu ASE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ăng cường tổ chức hội thảo giữa hải quan và doanh nghiệp với sự tư vấn của Diễn đàn doanh nghiệp Á- Â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ăng cường tiêu chuẩn hóa, đơn giản hóa tài liệu chứng từ dựa trên tiêu chuẩn quốc tế và các cuộc thảo luận tại các diễn đàn quốc t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Khai thác các lợi thế chung cảu các thành viên ASEM trong WTO và WC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em xét các nguồn tài trợ nhằm hỗ trợ kĩ thuật và đào tạo về mặt nghiệp vụ, thủ tục hải quan, đóng góp kinh nghiệm cho ASEM.</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u w:val="single"/>
        </w:rPr>
        <w:t>Nhóm làm việc về kiểm soát hải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uyến khích các thành viên kí kết các Hiệp định hố trợ hành chính song phương, đặc biệt giữa các thành viên EC và đối tác Châu Á, nhấn mạnh đến Công ước Nairobi về tương trợ hành chính trong đấu tranh chống buôn lậ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ây dựng danh sách đầu mối liên lạc của các nước ASEM để tiếp nhận các thông tin về kiểm soát, đưa ra những quy định về phạm vi thông tin, mức độ bảo mật các thông tin được cung cấ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ăng cường các biện pháp hợp tác trong lĩnh vực nghiệp vụ đấu tranh chống buôn lậu ma túy và gian lận thương mại, buôn lậu vũ khí, rửa tiền, vi phạm sở hữ trí tuệ; lập cơ sở dữ liệu kiểm soát hải quan trong khuôn khổ ASEM; tăng cường trao đổi thông tin giữa các Văn phòng liên lạc tình báo khu vực, tăng cường tổ chức các cuộc hội thảo đào tạo về nghiệp vụ kiểm soát hải quan, đánh giá rủi ro, chống gian lận về trị giá, buôn lậu vũ khí, rửa tiề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ường xuyên trao đổi kinh nghiệm về kiểm soát hải quan trong các lĩnh vực chống gian lận thương mại, buôn lậu và vận chuyển trái phép ma túy, rửa tiền, buôn lậu vũ khí, tăng cường sự hợp tác giữa hải quan và các cơ quan luật pháp khác của chính ph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uyến khích hải quan cộng tác với khu vực tư nhân qua việc ký các bên bản thảo thuận hỗ trợ và giúp đỡ lấn nhau trong việc tuân thủ pháp luật và tạo thuận lợi cho các doanh nghiệp chấp hành đú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8. Đặc điểm và cơ sở pháp lý về hợp tác song phương của hải quan việt nam (hợp tác quốc tế song phương về hquan có đặc điểm gì, cho biết nhg cơ sở pháp lý quan trọng trong htac quốc tế song phg của hquan vn)</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 Đặc điể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hệ hợp tác quốc tế song phương về hải quan chịu ảnh hưởng chi phối của các mối quan hệ về chính trị, kinh tế, trong đó yếu tố quan trọng là thương mại và đầu t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ong bối cảnh hội nhập ngày càng sâu rộng, quan hệ song phương bị ảnh hưởng rất mạnh của các cam kết trong khuôn khổ đa p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iệt Nam là thành viên của các tổ chức và diễn đàn đa phương như UN, WTO, WCO, ASEAN, APEC, ASEM, GMS… nên các quan hệ song phương về lĩnh vực hải quan nhằm triển khai thực hiện các cam kết đa phương mà 2 bên cùng tham g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ợp tác song phương tập trung giải quyết các vấn đề cụ thể và đòi hỏi phải có tác dụng thúc đẩy kinh tế thương mại và đầu tư rõ rệ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iệt Nam là một nước đang phát triển có nền kinh tế chuyển đổi nên trong quá trình hợp tác song phương, hải quan chủ yeeus khai thác tìm kiếm các nguồn lực khác nhau nhằm hỗ trợ, giúp đỡ về vật chất, kĩ thuật, đào tạo nguồn nhân lực,….để phục vụ cho công cuộc hiện đại hóa. Đổi lại, VN phải triển khia cam kết về nghiệp vụ trong đa phương hoặc song phương với kết quả cụ th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Cơ sở pháp l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ơ sở pháp lý quốc tế cho việc thực hiện hợp tác với hải quan các nước là văn kiện quốc tế đa phương về hải quan như Công ước thành lập Hội đồng hợp tác hải quan xác lập tư cách VN là thành viên WCO, làm nền tảng cho các quan hệ song phươ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ơ sở pháp lý để xây dung các quan hệ hợp tác về hải quan là các thỏa thuận về kinh tế, thương mại, đầu tư,….cấp chính phủ, nhà nước và bộ giữa VN với 2 hoặc nhiều nước. Trên cơ sở đó, hợp tác trong lĩnh vực hải quan phải được triển khai cụ thể thông qua các thỏa thuận hợp tác giữa hải quan VN và hải quan của 2 hoặc nhiều b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am kết kỹ thuật nghiệp vụ hải uqna mà VN đã kí trong khuôn khổ đa phương và song phương là cơ sở pháp lý để hợp tác về nghiệp vụ hải quan như Hiệp định trị giá GATT/WTO, Công ước HS, Hiệp định TRÍP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 Qui tắc xuất xứ và vai trò, nguyên tắc khi xây dựng qui tắc xuất xứ (qui tắc xuất xứ có ý nghĩa, vtro quan trọng ntn khi xác định xuất xứ của hàng hóa theo qui định của tổ chức thg mại thế giới, các nc thành viên của WTO phải bảo đảm tuân thủ nhg nguyên tắc nào khi xây dựng nguyên tắc xuất xứ của hàng hóa)</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 Quy tắc xuất x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 tắc xuất xứ hh là những quy định cụ thể trong luật pháp của một nc hoặc các quy định của hiệp định quốc tế mà quốc gia đó áp dụng để xác định xuát xứ h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 tắ xx hh nhằm xác định "quốc tịch" của một hh, đó là các yêu cầu hành chính hoặc luật pháp cần thiết để cơ quan nhà nc có thẩm quyền (bao gồm hq) và các doanh nghiệp áp dụng để xác định chính xác quốc tịch hh. chúng được sử dụng để “ định vị” các tác động của chính sách, nhằm đạt được mục đích nhất định của chính sách quốc gia và quốc tế về thương mại, ngược lại cũng có khả năng quy tắc xuất xứ bị lợi dụng áp đặt cho hàng hóa có xx cụ thể, qua đó tạo 1 rào cản thương mại.</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 Vai trò của quy tắc xuất xứ: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Qui tắc xuất xứ được sử dụng nhằm khắc phục “tình trạng thương mại không công bằ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Qui tắc xuất xứ được sử dụng để “bảo vệ sản xuất nội đị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Qui tắc xuất xứ được sử dụng để thực hiện ưu đãi đối với hàng hóa từ quốc gia đang phát triển hoặc các quốc gia hưởng lợi theo hiệp định hợp tác khu vực.</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Để thực thi các chính sách “mua sắm của chính phủ”. Các thủ tục và thông lệ mua sắm chính phủ có phân biệt để điều chỉnh cán cân thanh toán với 1 quốc gia cụ thể phải dựa trên nguyên tắc xuất x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Để kiểm soát mức độ tiếp cận thị trường nội địa của các nhà xuất khẩu nước ngoài. Trong trường hợp các hạn chế định lượng phân biệt dc áp dụng như là những biện pháp đảm bảo hoặc các hạn ngạch về thuế quan được phân bổ cho các quốc gia cung cấp sp nào đ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Để thực hiện các mục đích an toàn vệ sinh và môi trường như trong trường hợp phải ngăn chặn nhập khẩu các thực phẩm hoặc cây trồng độc hại từ 1 quốc gia đang có dịch bệ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Để đảm bảo an ninh quốc gia hoặc chính sách chính trị như khi cần thiết phải kiểm soát thương mại đối với các vũ khí chiến lược hoặc các sp vũ khí theo lệnh của quốc gia hoặc quốc tế để chống lại chủ nghĩa khủng bố vì lợi ích an ninh quốc gia và quốc t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nói, quy tắc xx mang những ý nghĩa kinh tế kinh tế khi chúng đc sử dụng để định vị chính sách thương mại quốc tế. qua đó mà các chính sách tmqt được thực thi mộ cách hiệu quả và chính xác hơ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Khi xây dựng nguyên tắc xuất xứ của hàng hóa các nc thành viên của WTO phải bảo đảm tuân thủ nhg nguyên tắc:</w:t>
      </w:r>
    </w:p>
    <w:p>
      <w:pPr>
        <w:pStyle w:val="Normal"/>
        <w:spacing w:before="0" w:after="0"/>
        <w:rPr/>
      </w:pPr>
      <w:r>
        <w:rPr>
          <w:rFonts w:cs="Times New Roman" w:ascii="Times New Roman" w:hAnsi="Times New Roman"/>
          <w:sz w:val="28"/>
          <w:szCs w:val="28"/>
        </w:rPr>
        <w:t>+ Tính minh bạch rõ ràng của các tiêu chí xuất x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Xây dựng quy tắc phải minh bạch, rõ rang với từng trường hợp cụ thể. Nếu áp dụng tiêu chi chuyển đổi dòng thuế , quy tắc xuất xứ hoặc bất kỳ ngoại lệ nào khác của quy tắc đó sẽ quy định rành mạch dòng thuế hoặc nhóm các dòng thuế trên biểu thuế chịu sự điều chỉnh của quy tắc đó. Nếu áp dụng tiêu chí về công đoạn chế tác hay gia công đa đoạn được áp dụng, công đoạn tạo nên xuất xứ hàng hóa cần phải được quy định chính xác, rõ ràng. </w:t>
      </w:r>
    </w:p>
    <w:p>
      <w:pPr>
        <w:pStyle w:val="Normal"/>
        <w:spacing w:before="0" w:after="0"/>
        <w:rPr/>
      </w:pPr>
      <w:r>
        <w:rPr>
          <w:rFonts w:cs="Times New Roman" w:ascii="Times New Roman" w:hAnsi="Times New Roman"/>
          <w:sz w:val="28"/>
          <w:szCs w:val="28"/>
        </w:rPr>
        <w:t>+ Tính khách quan, vô tư, không cản trở bóp méo thương m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ác quốc gia phải cam kết không được sử dụng quy tắc xuất xứ để trực tiếp hay gián tiếp theo đuổi mục tiêu chính sách thương mại. Quy tắc xuất xứ không được đưa ra yêu cầu chặt chẽ trái lệ thường hoặc các điều kiện không liên quan đến sản xuất hoặc chế biến như là điều kiện tiên quyết để xác định nước xuất xứ.</w:t>
      </w:r>
    </w:p>
    <w:p>
      <w:pPr>
        <w:pStyle w:val="Normal"/>
        <w:spacing w:before="0" w:after="0"/>
        <w:rPr/>
      </w:pPr>
      <w:r>
        <w:rPr>
          <w:rFonts w:cs="Times New Roman" w:ascii="Times New Roman" w:hAnsi="Times New Roman"/>
          <w:sz w:val="28"/>
          <w:szCs w:val="28"/>
        </w:rPr>
        <w:t>+ Quản lý nhất quán, thống nhất, vô tư và hợp lý, đảm bảo nguyên tắc đối xử quốc g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Quy tắc xuất xứ áp dụng đối với hàng hóa xuất khẩu và nhập khẩu không được chặt chẽ hơn quy tắc xuất xứ áp dụng để xác định xem một hàng hóa có phải nội địa hay không và không được phân biệt đối xử giữa các thành viên WTO.</w:t>
      </w:r>
    </w:p>
    <w:p>
      <w:pPr>
        <w:pStyle w:val="Normal"/>
        <w:spacing w:before="0" w:after="0"/>
        <w:rPr/>
      </w:pPr>
      <w:r>
        <w:rPr>
          <w:rFonts w:cs="Times New Roman" w:ascii="Times New Roman" w:hAnsi="Times New Roman"/>
          <w:sz w:val="28"/>
          <w:szCs w:val="28"/>
        </w:rPr>
        <w:t>+ Tính công khai, có thể dự báo, đảm bảo quyền lợi hợp pháp các b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ác quốc gia khi có thay đổi trong quy tắc xuất xứ hoặc ban hành các quy tắc xuất xứ mới như các quy định trong luật và các quy định dưới luật thì không được áp dụng những thay đổi một cách hồi tố để tránh các tổn hại có thể xẩy ra cho thương mạ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 Mục tiêu và nguyên tắc hài hòa xuất xứ ko ưu đã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ục tiêu: tạo ra sự ổn định, giảm rào cản và tạo thuận lợi cho thương mại đầu tư phát triển, tăng hiệu quả kinh tế.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uyên tắ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 tắc xuất xứ áp dụng như nhau cho tất cả các mục đích sử dụng trong các công cụ chính sách thương mại không ưu đãi như đối xử tối huệ quố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Quy tắc xuất xứ phải thể hiện rõ nước xuất xứ của một hàng hóa là nước sản xuất ra toàn bộ hàng hóa đó hoặc nước thực hiện công đoạn chế biến cơ bản cuối cùng hàng hóa đ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 tắc xuất xứ cần phải khách quan, dễ hiểu và có thể dự đoán trước đượ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ông được sử dụng quy tắc xuất xứ trực tiếp hoặc gián tiếp làm công cụ thực hiện mục tiêu thương mại, tuy nhiên có thể sử dụng yếu tố chi phí không liên quan trực tiếp đến sản xuất và gia công để xác định nước xuất xứ trong trường hợp áp dụng tiêu chí tỷ lệ phần trăm theo giá tr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 tắc xuất xứ phải được thực hiện một cách nhất quán, thông nhất, khách quan và hợp l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 tắc xuất xứ phải mạch lạc, chặt ch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 tắc xuất xứ phải dựa trên tiêu chuẩn khẳng định. Tiêu chuẩn khẳng định có thể sử dụng để giải thích thêm tiêu chuẩn phủ định.</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21. Các qui tắc thể chế quản lý qui tắc xuất xứ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 tắc Tổng quát 1: Phạm vi áp dụ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 tắc xuất xứ là những luật, quy định, quyết định hành chính chung do các thành viên áp dụng để xác định nước xuất xứ của hàng hóa với điều kiện là k liên quan đến thỏa thuận TM hoặc chế độ thương mại tự chủ có áp dụng ưu đãi thuế quan, đc thêm vào hiệp định thành lập tổ chức thương mại thế giới và sẽ đc dử dụng trong các công cụ chính sách tm k ưu đãi.Các quy tắc xuất xứ bao gồm cả quy tắc xuất xứ đc sử dụng trong mua sắm chính phủ và số liệu thông kê thương m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 tắc Tổng quát 2: Hệ thống hài hò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tham chiếu đến nhóm và phân nhóm phải là các tham chiếu trong Hệ thống mã hóa và mô tả hàng hóa đã đc sử dụng và có hiệu lực</w:t>
      </w:r>
    </w:p>
    <w:p>
      <w:pPr>
        <w:pStyle w:val="Normal"/>
        <w:spacing w:before="0" w:after="0"/>
        <w:rPr/>
      </w:pPr>
      <w:r>
        <w:rPr>
          <w:rFonts w:cs="Times New Roman" w:ascii="Times New Roman" w:hAnsi="Times New Roman"/>
          <w:sz w:val="28"/>
          <w:szCs w:val="28"/>
        </w:rPr>
        <w:t>+ Quy tắc Tổng quát 3: Xác định xuất xứ</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ốc gia xuất xứ của 1 hàng hóa sẽ đc xác định theo các quy tắc tổng quát và áp dụng 1 cách tuần tự theo các điều khoản của phụ lục 1, 2 của hiệp định quy tắc xuất xứ </w:t>
      </w:r>
    </w:p>
    <w:p>
      <w:pPr>
        <w:pStyle w:val="Normal"/>
        <w:spacing w:before="0" w:after="0"/>
        <w:rPr/>
      </w:pPr>
      <w:r>
        <w:rPr>
          <w:rFonts w:cs="Times New Roman" w:ascii="Times New Roman" w:hAnsi="Times New Roman"/>
          <w:sz w:val="28"/>
          <w:szCs w:val="28"/>
        </w:rPr>
        <w:t>+ Quy tắc Tổng quát 4: Những yếu tố trung lập</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xác định hàng hóa xuất xứ của 1 quốc gia, xuất xứ của năng lượng chất đốt, nhà xường, thiết bị mà không còn tồn tại trong hàng hóa sẽ k đc xem xét</w:t>
      </w:r>
    </w:p>
    <w:p>
      <w:pPr>
        <w:pStyle w:val="Normal"/>
        <w:spacing w:before="0" w:after="0"/>
        <w:rPr/>
      </w:pPr>
      <w:r>
        <w:rPr>
          <w:rFonts w:cs="Times New Roman" w:ascii="Times New Roman" w:hAnsi="Times New Roman"/>
          <w:sz w:val="28"/>
          <w:szCs w:val="28"/>
        </w:rPr>
        <w:t>+ Quy tắc Tổng quát 5: Đóng gói, vật liệu đóng gói và bao bì</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óng gói, vật liệu đóng gói và bao bì liên quan đến hàng hóa sẽ k đc tính đến khi xem xét quyết định xuất xứ hàng hóa theo quy tắc tổng quát 3 </w:t>
      </w:r>
    </w:p>
    <w:p>
      <w:pPr>
        <w:pStyle w:val="Normal"/>
        <w:spacing w:before="0" w:after="0"/>
        <w:rPr/>
      </w:pPr>
      <w:r>
        <w:rPr>
          <w:rFonts w:cs="Times New Roman" w:ascii="Times New Roman" w:hAnsi="Times New Roman"/>
          <w:sz w:val="28"/>
          <w:szCs w:val="28"/>
        </w:rPr>
        <w:t>+ Quy tắc Tổng quát 6: Phụ kiện đi kèm, bộ phận rời và dụng cụ</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ụ kiện đi kèm, bộ phận rời , dụng cụ và các thông tin, tài liệu khác kèm theo hàng hóa sẽ k đc xem xét khí xác định xuất xứ hàng hóa vs điều kiện bình thường chúng đc bán kèm theo, dưới dạng vật chất và con số đối với thiết bị thông thườ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 Qui tắc xuất xứ ưu đãi, phạm vi áp dụng và nguyên tắc</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Qui tắc xuất xứ ưu đãi</w:t>
      </w:r>
      <w:r>
        <w:rPr>
          <w:rFonts w:cs="Times New Roman" w:ascii="Times New Roman" w:hAnsi="Times New Roman"/>
          <w:sz w:val="28"/>
          <w:szCs w:val="28"/>
        </w:rPr>
        <w:t xml:space="preserve">: là các quy định, điều luật và các quyết định hành chính áp dụng chung của các thành viên WTO khi xác định hàng hóa có đủ tiêu chuẩn chất lượng để hưởng các đối xử ưu đãi theo các cơ chế thương mại tự quy định haowcj theo thỏa thuận cho phép hưởng ưu đãi về thuế quan không thuộc phạm vi áp dụng của quy tắc xuất xứ không ưu đãi.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Phạm vi áp dụng</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Quy tắc xuất xứ ưu đãi được quy định trong các thỏa thuận thương mại ưu đãi. Để được hưởng lợi từ các thỏa thuận thương mại ưu đãi hàng hóa phải có xuất xứ từ các quốc gia hưởng lợi hoặc là thành viên và phải đảm bảo thỏa mãn đúng các tiêu chí của quy tắc xuất xứ đã được quy định trong Hiệp định thương mại ưu đ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ác thỏa thuận thương mại ưu đãi bao gồ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ơ chế thương mại tự định của các nước phát triển dành cho nước đang phát tri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ơ chế thương mại thảo thuận là ưu đãi giữa 2 nước hoặc nhóm nước thỏa thuận dành cho nhau trên nguyên tắc có đi có lại.</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guyên tắc</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uân thủ nguyên tắc chung về quy tắc xuất x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tiêu chí chuyển đổi cơ bản của xuất xứ ưu đãi phải thật rõ ra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 tắc xuất xứ ưu đãi phải đảm bảo ưu đãi không gây ra cản trở thương mại bình thường đối với các thành viên khác của WT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y tắc xuất xứ phải đảm bảo tính minh bạch về luật pháp, các quy định và các thông lệ liên quan đến quy tắc xuất xứ.</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3. Mục tiêu và nội dung chủ yếu của GSP (qui tắc xuất xứ trong hệ thống ưu đãi phổ cập chu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ục tiê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ạo điều kiện để các nước đang phát triển khai thác khả năng tiềm tàng về mở rộng buôn bán phát sinh từ chế độ GSP và tăng cường khả năng sử dụng chế độ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ăng kim ngạch xuất khẩu của các nước được hưở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úc đẩy quá trình công nghiệp hóa của nước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ẩy mạnh mức tăng trưởng kinh tế, chống đói nghèo của những nước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ổ biến thông tin về các quy định và thủ tục điều chỉnh buôn bán theo chế độ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úp đỡ các nước được hưởng thiết lập những điểm trọng tâm trong nước để tăng cường sử dụng GS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ung cấp thông tin về các quy định liên quan đến thương mại như thuế chống phá giá và chống bù giá, các quy định hải quan, thủ tục giấy phép nhập khẩu, và pháp luật thương mại khác quy định tạo điều kiện thâm nhập thị trường các nước cho hưởng.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ội d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ước được hưởng ưu đãi GSP: Hiện nay có 16 chế độ ưu đãi khác nhau đang hoạt động tại 28 nước phát triển, bao gồm: Áo, Bỉ, Đan Mạch, Đức, Ailen, Italy, Luc Xăm Bua, Hà Lan, Anh, Hy Lạp, Phần Lan, Tây Ban Nha, Thụy Điển, Bồ Đào Nha, Pháp, Nhật, Newzelan, Thụy Sĩ, Bungary, Hungary, Séc, Ba Lan, Nga và các quốc gia trung lập (CIS), Canada, Na Uy, Úc, Ruman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ước được hưởng ưu đãi: Bao gồm những nước đang phát triển và kém phát triển, các nước được hưởng được liệt kê trong danh sách ban hành kèm theo chế độ GS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àng hóa được hưởng ưu đãi : được phân làm 2 nhóm sản phẩm CN và sản phẩm nông nghiệp, được xây dựng trên cơ sở biểu thuế xuất nhập khẩu của nước đ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ức độ ưu đãi: các nước cho hưởng ưu đãi quy định thuế suất ưu đãi cho chế độ GSP dựa trên mức thuế suất của chế độ đối xử tối huệ quốc(MFN). Nhìn chung, thuế suất ưu đãi theo chế độ GSP rất thấp, ở mức thấp khoảng vài phần trăm được miễn hoàn to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ơ chế bảo vệ: Với ưu đãi thuế quan GSp được hưởng, hàng hóa của các nước được hưởng sẽ có thêm ưu thế trong thị trường nước nhập khẩu. Tuy nhiên, hàng hóa này sẽ tạm thời không được hưởng ưu đãi thuế quan GSP nữa trong một số trường hợp nhất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4. Giấp chứng nhận xuất xứ, nội dung cơ bản trên giấy chứng nhận xuất xứ, cơ quan có thẩm quyền cấp giấy chứng nhận xuất xứ của v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u w:val="single"/>
        </w:rPr>
        <w:t>Giấy chứng nhận xuất xứ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iấy chứng nhận xuất xứ là một mẫu đặc trưng để xác nhận hàng hóa, trong đó cơ quan chức trách hoặc cơ quan được ủy quyền phát hành gấy chứng nhận này sẽ chứng thực rằng hàng hóa mà giấy chứng nhận này có liên quan, có nguồn gốc từ một nước cụ thể.</w:t>
      </w:r>
    </w:p>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Nội dung cơ bản trên giấy chứng nhận xuất xứ:</w:t>
      </w:r>
      <w:r>
        <w:rPr>
          <w:rFonts w:cs="Times New Roman" w:ascii="Times New Roman" w:hAnsi="Times New Roman"/>
          <w:sz w:val="28"/>
          <w:szCs w:val="28"/>
        </w:rPr>
        <w:t xml:space="preserve"> </w:t>
      </w:r>
      <w:r>
        <w:rPr>
          <w:rFonts w:cs="Times New Roman" w:ascii="Times New Roman" w:hAnsi="Times New Roman"/>
          <w:color w:val="FF0000"/>
          <w:sz w:val="28"/>
          <w:szCs w:val="28"/>
          <w:highlight w:val="yellow"/>
        </w:rPr>
        <w:t>Giáo trình 349</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u w:val="single"/>
        </w:rPr>
        <w:t>Cơ quan có thẩm quyền cấp giấy chứng nhận xuất xứ của v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phòng quản lí xuất nhập khẩu khu vực thuộc Bộ Công thương ( tính đến tháng 12/2007 trên cả nước có 6 phò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Ban quản lý khu công nghiệp, khu chế xu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òng Thương mại và Công nghiệp Việt Nam (VCCI) và 8 chi nhánh và văn phòng đại diện thuộc VCCI tại một số tỉnh, thành ph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15"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
      <w:lvlJc w:val="left"/>
      <w:pPr>
        <w:tabs>
          <w:tab w:val="num" w:pos="0"/>
        </w:tabs>
        <w:ind w:left="1350" w:hanging="360"/>
      </w:pPr>
      <w:rPr>
        <w:rFonts w:ascii="Wingdings" w:hAnsi="Wingdings" w:cs="Wingdings"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
      <w:lvlJc w:val="left"/>
      <w:pPr>
        <w:tabs>
          <w:tab w:val="num" w:pos="0"/>
        </w:tabs>
        <w:ind w:left="2430" w:hanging="360"/>
      </w:pPr>
      <w:rPr>
        <w:rFonts w:ascii="Symbol" w:hAnsi="Symbol" w:cs="Symbol"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150" w:hanging="360"/>
      </w:pPr>
      <w:rPr>
        <w:rFonts w:ascii="Wingdings" w:hAnsi="Wingdings" w:cs="Wingdings" w:hint="default"/>
      </w:rPr>
    </w:lvl>
    <w:lvl w:ilvl="7">
      <w:start w:val="1"/>
      <w:numFmt w:val="bullet"/>
      <w:lvlText w:val=""/>
      <w:lvlJc w:val="left"/>
      <w:pPr>
        <w:tabs>
          <w:tab w:val="num" w:pos="0"/>
        </w:tabs>
        <w:ind w:left="3510" w:hanging="360"/>
      </w:pPr>
      <w:rPr>
        <w:rFonts w:ascii="Symbol" w:hAnsi="Symbol" w:cs="Symbol" w:hint="default"/>
      </w:rPr>
    </w:lvl>
    <w:lvl w:ilvl="8">
      <w:start w:val="1"/>
      <w:numFmt w:val="bullet"/>
      <w:lvlText w:val=""/>
      <w:lvlJc w:val="left"/>
      <w:pPr>
        <w:tabs>
          <w:tab w:val="num" w:pos="0"/>
        </w:tabs>
        <w:ind w:left="387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MS Mincho;ＭＳ 明朝"/>
      <w:lang w:val="en-SG"/>
    </w:rPr>
  </w:style>
  <w:style w:type="paragraph" w:styleId="Time">
    <w:name w:val="time"/>
    <w:basedOn w:val="Normal"/>
    <w:qFormat/>
    <w:pPr>
      <w:spacing w:lineRule="auto" w:line="240" w:before="280" w:after="280"/>
    </w:pPr>
    <w:rPr>
      <w:rFonts w:ascii="Times New Roman" w:hAnsi="Times New Roman" w:eastAsia="Times New Roman" w:cs="Times New Roman"/>
      <w:sz w:val="24"/>
      <w:szCs w:val="24"/>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39:00Z</dcterms:created>
  <dc:creator>Huyen_PC</dc:creator>
  <dc:description/>
  <cp:keywords/>
  <dc:language>en-US</dc:language>
  <cp:lastModifiedBy>Tran Hiep</cp:lastModifiedBy>
  <dcterms:modified xsi:type="dcterms:W3CDTF">2018-11-07T04:39:00Z</dcterms:modified>
  <cp:revision>2</cp:revision>
  <dc:subject/>
  <dc:title/>
</cp:coreProperties>
</file>