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E79"/>
          <w:sz w:val="72"/>
          <w:szCs w:val="72"/>
          <w:shd w:fill="FFFFFF" w:val="clear"/>
          <w:lang w:val="vi-VN"/>
        </w:rPr>
      </w:pPr>
      <w:r>
        <w:rPr>
          <w:rFonts w:eastAsia="Times New Roman" w:cs="Times New Roman" w:ascii="Times New Roman" w:hAnsi="Times New Roman"/>
          <w:color w:val="1F4E79"/>
          <w:sz w:val="72"/>
          <w:szCs w:val="72"/>
          <w:shd w:fill="FFFFFF" w:val="clear"/>
          <w:lang w:val="vi-VN"/>
        </w:rPr>
        <w:t>Ielts Words – Topic: Trav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vi-V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Trong bài học này chúng ta sẽ học và ôn luyện từ vựng thi Ielts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chủ đề Du lịc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 nhé!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Account payable: sổ ghi tiền phải trả (của công ty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Airline route map: sơ đồ tuyến ba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Airline schedule: lịch ba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Rail schedule: Lịch trình tàu hỏ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Bus schedule: Lịch trình xe buý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Baggage allowance: lượng hành lí cho phép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Boarding pass: thẻ lên máy bay (cung cấp cho hành khách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Booking file: hồ sơ đặt chỗ của khách hà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Brochure: sách giới thiệu (về tour, điểm đến, khách sạn, sản phẩm..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Carrier: công ty cung cấp vận chuyển, hãng hàng khô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Check-in: thủ tục vào cử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Commission: tiền hoa hồ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Compensation: tiền bồi thườ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Complimentary: (đồ, dịch vụ...) miễn phí, đi kè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Customer file: hồ sơ khách hà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Deposit: đặt cọ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Destination: điểm đế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Distribution: kênh cung cấp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Documentation: tài liệu là giấy tờ (bao gồm vé, hộ chiếu, voucher..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Domestic travel: du lịch nội đị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icket: v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Expatriate resident(s) of Vietnam: người nước ngoài sống ngắn hạn ở Việt Na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Flyer: tài liệu giới thiệ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Geographic features: đặc điểm địa l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Guide book: sách hướng dẫ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High season: mùa cao điể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Low Season: mùa ít khá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Loyalty programme: chương trình khách hàng thường xuyê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Manifest: bảng kê khai danh sách khách hàng (trong một tour du lịc, trên một chuyến bay..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Inclusive tour: tour trọn gó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Itinerary: Lịch trìn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International tourist: Khách du lịch quốc tế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Passport: hộ chiế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Visa: thị thự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Preferred product: Sản phẩm ưu đã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Retail Travel Agency: đại lý bán lẻ về du lị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Room only: đặt phòng không bao gồm các dịch vụ kèm the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Source market: thị trường nguồ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imetable: Lịch trìn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ourism: ngành du lị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ourist: khách du lị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our guide: hướng dẫn viên du lị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our Voucher: phiếu dịch vụ du lị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our Wholesaler: hãng bán sỉ du lịch (kết hợp sản phẩm và dịch vụ du lịch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ransfer: vận chuyển (hành khách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ravel Advisories: Thông tin cảnh báo du lị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ravel Desk Agent: nhân viên đại lý du lịch (người tư vấn về các dịch vụ du lịch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ravel Trade: Kinh doanh du lị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raveller: khách du lị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SGLB: phòng đơ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RPB: phòng 3 ngườ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WNB: phòng kép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UNWTO: Tổ chức Du lịch Thế giớ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Vietnam National Administration of Tourism: Tổng cục du lịch Việt Nam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Gothic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8:00Z</dcterms:created>
  <dc:creator>visitor</dc:creator>
  <dc:description/>
  <cp:keywords/>
  <dc:language>en-US</dc:language>
  <cp:lastModifiedBy>visitor</cp:lastModifiedBy>
  <dcterms:modified xsi:type="dcterms:W3CDTF">2018-10-17T10:50:00Z</dcterms:modified>
  <cp:revision>1</cp:revision>
  <dc:subject/>
  <dc:title/>
</cp:coreProperties>
</file>