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3985</wp:posOffset>
                </wp:positionV>
                <wp:extent cx="113093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ì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02.05pt;mso-wrap-distance-left:9.05pt;mso-wrap-distance-right:9.05pt;mso-wrap-distance-top:0pt;mso-wrap-distance-bottom:0pt;margin-top:10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before="360" w:after="20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Hì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61595</wp:posOffset>
                </wp:positionV>
                <wp:extent cx="1993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Ơ YẾU LÝ LỊ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Ơ LƯỢC BẢN THÂ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đang dùng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khai sinh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, sinh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ú quán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</w:t>
        <w:tab/>
      </w:r>
    </w:p>
    <w:p>
      <w:pPr>
        <w:pStyle w:val="Normal"/>
        <w:tabs>
          <w:tab w:val="clear" w:pos="720"/>
          <w:tab w:val="right" w:pos="5812" w:leader="dot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gia đình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bản thân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hiện nay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môn nghiệp vụ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Đoàn TNCS Hồ Chí Minh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Đảng CSVN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hính thức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biên chế Nhà nước:</w:t>
        <w:tab/>
      </w:r>
    </w:p>
    <w:p>
      <w:pPr>
        <w:pStyle w:val="Normal"/>
        <w:tabs>
          <w:tab w:val="clear" w:pos="720"/>
          <w:tab w:val="right" w:pos="7371" w:leader="dot"/>
          <w:tab w:val="right" w:pos="8789" w:leader="dot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lương chính hiện nay:</w:t>
        <w:tab/>
        <w:t xml:space="preserve"> Hưởng từ tháng </w:t>
        <w:tab/>
        <w:t>năm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i học tập công tác ở nước ngoài tại:</w:t>
        <w:tab/>
      </w:r>
    </w:p>
    <w:p>
      <w:pPr>
        <w:pStyle w:val="Normal"/>
        <w:tabs>
          <w:tab w:val="clear" w:pos="720"/>
          <w:tab w:val="left" w:pos="1843" w:leader="dot"/>
          <w:tab w:val="left" w:pos="3261" w:leader="dot"/>
          <w:tab w:val="left" w:pos="4678" w:leader="dot"/>
          <w:tab w:val="left" w:pos="6804" w:leader="dot"/>
          <w:tab w:val="left" w:pos="8364" w:leader="dot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ngày </w:t>
        <w:tab/>
        <w:t>tháng</w:t>
        <w:tab/>
        <w:t xml:space="preserve"> năm</w:t>
        <w:tab/>
        <w:t xml:space="preserve">, đến ngày </w:t>
        <w:tab/>
        <w:t xml:space="preserve">tháng </w:t>
        <w:tab/>
        <w:t>năm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đi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N HỆ GIA ĐÌNH VÀ XÃ HỘI</w:t>
      </w:r>
    </w:p>
    <w:p>
      <w:pPr>
        <w:pStyle w:val="Normal"/>
        <w:spacing w:lineRule="auto" w:line="240" w:before="24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này khai rõ: họ, tên, tuổi, nghề nghiệp của bố, mẹ, anh chị em ruột, vợ (hoặc chồng), con qua từng thời kỳ: Trước cách mạng, trong kháng chiến chống Pháp, chống Mỹ và từ sau ngày giải phóng miền Nam 04/1975 đến nay làm gì? Ở đâu?</w:t>
      </w:r>
    </w:p>
    <w:p>
      <w:pPr>
        <w:pStyle w:val="Normal"/>
        <w:spacing w:lineRule="auto" w:line="240" w:before="6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phần ông bà nội, chú bác cô cậu, cha mẹ và anh chị em ruột của vợ (hoặc chồng) nếu có gì đặc biệt như: đã làm việc cho địch, tham gia các tổ chức phản động hoặc đã bị tù đầy, bị bắt giam hay vi phạm kỷ luật; hoặc có người thân, họ hàng hiện đang sinh sống ở nước ngoài… thì yêu cầu khai báo thật cụ th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12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Á TRÌNH CÔNG TÁC VÀ HỌC TẬP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EN THƯỞNG VÀ KỶ LUẬT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ói rõ lý do, hình thức và thời gian được khen thưởng hoặc bị kỷ luật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Ự NHẬN XÉT ƯU KHUYẾT ĐIỂM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dot"/>
          <w:tab w:val="left" w:pos="8080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Ngày </w:t>
        <w:tab/>
        <w:t>tháng</w:t>
        <w:tab/>
        <w:t>năm</w:t>
        <w:tab/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khai ký tên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N XÉT VÀ XÁC NHẬN LÝ LỊCH CỦA TRƯỜNG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ập trường quan điểm: 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ẩm chất đạo đức: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ng lực và triển vọng chuyên môn: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lý lịch: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8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6" w:leader="dot"/>
          <w:tab w:val="left" w:pos="8364" w:leader="dot"/>
          <w:tab w:val="right" w:pos="9923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Ngày </w:t>
        <w:tab/>
        <w:t xml:space="preserve">tháng </w:t>
        <w:tab/>
        <w:t>năm 20</w:t>
        <w:tab/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6:00Z</dcterms:created>
  <dc:creator>User</dc:creator>
  <dc:description/>
  <dc:language>en-US</dc:language>
  <cp:lastModifiedBy>User</cp:lastModifiedBy>
  <dcterms:modified xsi:type="dcterms:W3CDTF">2012-02-23T03:02:00Z</dcterms:modified>
  <cp:revision>28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