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ĐẢNG BỘ …………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i bộ: 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ĐẢNG CỘNG SẢN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, ngày…… tháng…… năm……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ẫu 02-HD KĐ.ĐG 2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BẢN KIỂM ĐIỂM CÁ NHÂ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ăm 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ọ và tên: ………….………...…..Ngày sinh: 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ức vụ Đảng: ……………………….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ức vụ chính quyền: ……………………………………….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ức vụ đoàn thể: …..……………………………………….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Đơn vị công tác: ……………………….………………………….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i bộ……………………………….…………………………. 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Ưu điểm, kết quả đạt được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Về phẩm chất chính trị; đạo đức, lối sống; ý thức tổ chức kỷ luật; tác phong, lề lối làm việc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Về tư tưởng chính tr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Về phẩm chất đạo đức, lối số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Về ý thức tổ chức kỷ luậ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Về tác phong, lề lối làm việ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Việc đấu tranh phòng, chống các biểu hiện suy thoái về tư tưởng chính trị, đạo đức, lối sống, “tự diễn biến”, “tự chuyển hóa” của cá nhâ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Về thực hiện chức trách, nhiệm vụ được gia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Việc thực hiện chức trách, quyền hạn theo quy định (đảng, chính quyền, đoàn thể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Kết quả thực hiện các chỉ tiêu, nhiệm vụ được giao trong nă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Trách nhiệm cá nhân liên quan đến kết quả, hạn chế, khuyết điểm ở lĩnh vực, địa phương, tổ chức, cơ quan, đơn vị do mình phụ trác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Việc thực hiện cam kết tu dưỡng, rèn luyện, phấn đấu hằng nă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Hạn chế, khuyết điểm và nguyên nhâ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Hạn chế, khuyết điểm (theo 3 nội dung nêu trên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Nguyên nhân của hạn chế, khuyết điểm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Giải trình những vấn đề được gợi ý kiểm điểm (nếu có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Làm rõ trách nhiệm của cá nhân đối với những hạn chế, khuyết điểm của tập thể (nếu có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Phương hướng, biện pháp khắc phục hạn chế, khuyết điể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 Tự nhận mức xếp loại chất lượng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Xếp loại cán bộ, công chức, viên chức: 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Xếp loại đảng viên: … (kèm theo phiếu phân tích chất lượng-Mẫu 5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GƯỜI TỰ KIỂM ĐIỂ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Ký, ghi rõ họ tên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Đánh giá, xếp loại chất lượng công chức, viên chức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Nhận xét, đánh giá của người quản lý, sử dụng công chức, viên chức: 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Mức xếp loại chất lượng công chức, viên chức : ..........................................…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HỦ TRƯỞNG CƠ QUAN, ĐƠN V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Xác lập thời điểm, ký, ghi rõ họ tên và đóng dấu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Đánh giá, xếp loại chất lượng đảng viê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Nhận xét, đánh giá của chi ủy: 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040" w:hanging="50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Chi bộ đề xuất xếp loại mức chất lượng: ........................................................                                                       </w:t>
      </w:r>
    </w:p>
    <w:p>
      <w:pPr>
        <w:pStyle w:val="Normal"/>
        <w:ind w:left="5040" w:hanging="50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440" w:hanging="265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/M CHI ỦY (CHI BỘ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Xác lập thời điểm, ký, ghi rõ họ tên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Đảng ủy, chi ủy cơ sở xếp loại mức chất lượng: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T/M ĐẢNG ỦY (CHI ỦY)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Xác lập thời điểm, ký, ghi rõ họ tên và đóng dấu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SimSun;宋体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8:00Z</dcterms:created>
  <dc:creator>VnDoc.com</dc:creator>
  <dc:description/>
  <cp:keywords/>
  <dc:language>en-US</dc:language>
  <cp:lastModifiedBy>AutoBVT</cp:lastModifiedBy>
  <dcterms:modified xsi:type="dcterms:W3CDTF">2018-11-07T05:32:00Z</dcterms:modified>
  <cp:revision>2</cp:revision>
  <dc:subject/>
  <dc:title>mẫu bản kiểm điểm cá nhân theo hướng dẫn 16/BCH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