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06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QUA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.…/GT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....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GIỚI THIỆU</w:t>
      </w:r>
    </w:p>
    <w:p>
      <w:pPr>
        <w:pStyle w:val="Normal"/>
        <w:tabs>
          <w:tab w:val="clear" w:pos="720"/>
          <w:tab w:val="left" w:pos="7000" w:leader="dot"/>
        </w:tabs>
        <w:spacing w:lineRule="auto" w:line="36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2400" w:leader="dot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ới thiệu ông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à: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ợc cử đến: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việc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2800" w:leader="dot"/>
          <w:tab w:val="left" w:pos="7000" w:leader="dot"/>
        </w:tabs>
        <w:spacing w:lineRule="auto" w:line="36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giúp đỡ ông, bà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hoàn thành nhiệm vụ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Giấy giới thiệu có</w:t>
              <w:br/>
              <w:t>giá trị hết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</w:t>
            </w:r>
          </w:p>
          <w:p>
            <w:pPr>
              <w:pStyle w:val="Normal"/>
              <w:spacing w:lineRule="auto" w:line="36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Ký tên, đóng dấu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99" w:hanging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numPr>
          <w:ilvl w:val="0"/>
          <w:numId w:val="1"/>
        </w:numPr>
        <w:spacing w:lineRule="auto" w:line="360"/>
        <w:ind w:left="299" w:hanging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1"/>
          <w:szCs w:val="21"/>
        </w:rPr>
        <w:t>Viết tên cơ quan hoặc tổ chức giới thiệ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ấy giới thiệu mẫu 2: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82"/>
      </w:tblGrid>
      <w:tr>
        <w:trPr>
          <w:trHeight w:val="80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52755</wp:posOffset>
                      </wp:positionV>
                      <wp:extent cx="838200" cy="0"/>
                      <wp:effectExtent l="0" t="5080" r="0" b="5080"/>
                      <wp:wrapNone/>
                      <wp:docPr id="1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5.65pt" to="122.2pt,35.65pt" ID="Line 1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ÊN CƠ QUAN, TỔ CHỨC (2)</w:t>
              <w:br/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2755</wp:posOffset>
                      </wp:positionV>
                      <wp:extent cx="2209800" cy="0"/>
                      <wp:effectExtent l="0" t="5080" r="0" b="5080"/>
                      <wp:wrapNone/>
                      <wp:docPr id="2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5.65pt" to="227.95pt,35.65pt" ID="Line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GGT- .... (3)....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GIỚI THIỆ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66040</wp:posOffset>
                </wp:positionV>
                <wp:extent cx="762000" cy="0"/>
                <wp:effectExtent l="0" t="5080" r="0" b="5080"/>
                <wp:wrapNone/>
                <wp:docPr id="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2pt" to="263.95pt,5.2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2) </w:t>
        <w:tab/>
        <w:t>trân trọng giới thiệu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 </w:t>
        <w:tab/>
        <w:t xml:space="preserve">(5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cử đến:</w:t>
        <w:tab/>
        <w:t xml:space="preserve">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việc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Quý cơ quan tạo điều kiện để ông (bà) có tên ở trên hoàn thành nhiệm vụ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này có giá trị đến hết ngày</w:t>
        <w:tab/>
        <w:t xml:space="preserve">/.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236"/>
      </w:tblGrid>
      <w:tr>
        <w:trPr/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 xml:space="preserve">- Lưu: VT.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Tên cơ quan, tổ chức chủ quản trực tiếp (nếu có). 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2) Tên cơ quan, tổ chức ban hành văn bản (cấp giấy giới thiệu)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3) Chữ viết tắt tên cơ quan, tổ chức ban hành văn bản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4) Địa danh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5) Họ và tên, chức vụ và đơn vị công tác của người được giới thiệu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6) Tên cơ quan, tổ chức được giới thiệu tới làm việc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849" w:h="16781"/>
      <w:pgMar w:left="1480" w:right="13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WenQuanYi Micro Hei" w:cs="VNI-Aptima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Char">
    <w:name w:val="Header Char Char"/>
    <w:basedOn w:val="DefaultParagraphFont"/>
    <w:qFormat/>
    <w:rPr>
      <w:rFonts w:ascii="VNI-Aptima" w:hAnsi="VNI-Aptima" w:cs="VNI-Aptima"/>
      <w:lang w:eastAsia="zh-CN"/>
    </w:rPr>
  </w:style>
  <w:style w:type="character" w:styleId="FooterCharChar">
    <w:name w:val="Footer Char Char"/>
    <w:basedOn w:val="DefaultParagraphFont"/>
    <w:qFormat/>
    <w:rPr>
      <w:rFonts w:ascii="VNI-Aptima" w:hAnsi="VNI-Aptima" w:cs="VNI-Aptima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Aptima" w:hAnsi="VNI-Aptima" w:cs="VNI-Aptima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Aptima" w:hAnsi="VNI-Aptima" w:cs="VNI-Apti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03:00Z</dcterms:created>
  <dc:creator/>
  <dc:description/>
  <dc:language>en-US</dc:language>
  <cp:lastModifiedBy>dungsp</cp:lastModifiedBy>
  <dcterms:modified xsi:type="dcterms:W3CDTF">2016-08-01T16:47:04Z</dcterms:modified>
  <cp:revision>0</cp:revision>
  <dc:subject/>
  <dc:title>TÊN CƠ QUAN                     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