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color w:val="7030A0"/>
          <w:sz w:val="60"/>
          <w:szCs w:val="60"/>
          <w:shd w:fill="FFFFFF" w:val="clear"/>
          <w:lang w:val="vi-VN"/>
        </w:rPr>
      </w:pPr>
      <w:r>
        <w:rPr>
          <w:rFonts w:cs="Times New Roman" w:ascii="Times New Roman" w:hAnsi="Times New Roman"/>
          <w:color w:val="7030A0"/>
          <w:sz w:val="60"/>
          <w:szCs w:val="60"/>
          <w:shd w:fill="FFFFFF" w:val="clear"/>
          <w:lang w:val="vi-VN"/>
        </w:rPr>
        <w:t>Ielts Words – Topic: Transportation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vi-VN"/>
        </w:rPr>
      </w:r>
    </w:p>
    <w:p>
      <w:pPr>
        <w:pStyle w:val="Normal"/>
        <w:spacing w:lineRule="auto" w:line="276" w:before="0" w:after="16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Trong bài học này chúng ta sẽ học và ôn luyện từ vựng thi Ielts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chủ đề Giao thông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nhé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9 Từ vựng tiếng Anh thú vị về chủ đề giao thông sẽ là chìa khóa cho bạn để chỉ đường hay hỏi đường với người nước ngoài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. road: đườ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traffic: giao thô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. vehicle: phương tiện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. roadside: lề đườ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. car hire: thuê xe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. ring road: đường vành đai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. petrol station: trạm bơm xă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. kerb: mép vỉa hè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. road sign: biển chỉ đườ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0. pedestrian crossing: vạch sang đườ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1. turning: chỗ rẽ, ngã rẽ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2. fork: ngã ba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3. toll: lệ phí qua đường hay qua cầu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4. toll road: đường có thu lệ phí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5. motorway: xa lộ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6. hard shoulder: vạt đất cạnh xa lộ để dừng xe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7. dual carriageway: xa lộ hai chiều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8. one-way street: đường một chiều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9. T-junction: ngã ba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0. roundabout: bùng binh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1. accident: tai nạn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2. breathalyser: dụng cụ kiểm tra độ cồn trong hơi thở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3. traffic warden: nhân viên kiểm soát việc đỗ xe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4. parking meter: máy tính tiền đỗ xe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5. car park: bãi đỗ xe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6. parking space: chỗ đỗ xe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7. multi-storey car park: bãi đỗ xe nhiều tầ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8. parking ticket: vé đỗ xe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9. driving licence: bằng lái xe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0. reverse gear: số lùi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1. learner driver: người tập lái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2. passenger: hành khách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3. to stall: làm chết máy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4. tyre pressure: áp suất lốp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5. traffic light: đèn giao thô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6. speed limit: giới hạn tốc độ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7. speeding fine: phạt tốc độ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8. level crossing: đoạn đường ray giao đường cái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9. jump leads: dây sạc điện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0. oil: dầu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1. diesel: dầu diesel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2. petrol :xă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3. unleaded: không chì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4. petrol pump: bơm xă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5. driver: tài xế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6. to drive: lái xe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7. to change gear: chuyển số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8. jack: đòn bẩy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0. flat tyre: lốp sịt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1. puncture: thủng xăm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2. car wash: rửa xe ô tô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3. driving test: thi bằng lái xe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4. driving instructor: giáo viên dạy lái xe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5. driving lesson: buổi học lái xe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6. traffic jam: tắc đườ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7. road map: bản đồ đường đi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8. mechanic: thợ sửa máy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9. garage: ga ra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0. second-hand: đồ cũ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1. bypass: đường vò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2. services: dịch vụ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3. to swerve: ngoặt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4. signpost: biển báo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5. to skid: trượt bánh xe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6. speed: tốc độ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7. to brake: phanh (động từ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8. to accelerate: tăng tố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9. to slow down: chậm lại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0. spray: bụi nướ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1. icy road: đường trơn vì bă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2. toll: lệ phí qua đường hay qua cầu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3. toll road : đường có thu lệ phí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4. motorway : xalộ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5. hard shoulder : vạt đất cạnh xa lộ để dừng xe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6. dual carriageway : xa lộ hai chiều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7. one-way street : đường một chiều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8. T-junction : ngã ba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9. roundabout : bùng binh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0. accident : tai nạn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1. breathalyser : dụng cụ kiểm tra độ cồn trong hơi thở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2. traffic warden : nhân viên kiểm soát việc đỗ xe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3. parking meter : máy tính tiền đỗ xe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4. car park : bãi đỗ xe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5. parking space : chỗ đỗ xe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6. multi-storey car park : bãi đỗ xe nhiều tầ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7. parking ticket : vé đỗ xe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8. driving licence : bằng lái xe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9. reverse gear : số lùi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0. learner driver : người tập lái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1. passenger : hành khách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2. to stall : làm chết máy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3. tyre pressure : áp suất lốp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4. traffic light : đèn giao thô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5. speed limit : giới hạn tốc độ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6. speeding fine : phạt tốc độ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7. level crossing : đoạn đường ray giao đường cái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8. jump leads : dây sạc điện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9. diesel : dầu diesel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MS Gothic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3:00Z</dcterms:created>
  <dc:creator>visitor</dc:creator>
  <dc:description/>
  <cp:keywords/>
  <dc:language>en-US</dc:language>
  <cp:lastModifiedBy>visitor</cp:lastModifiedBy>
  <dcterms:modified xsi:type="dcterms:W3CDTF">2018-10-17T10:55:00Z</dcterms:modified>
  <cp:revision>1</cp:revision>
  <dc:subject/>
  <dc:title/>
</cp:coreProperties>
</file>