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9: THE POST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ucational aim: - Students study how to write a short letter to express satisfaction or dissatisfaction. In this kind of letter, they often talk about the services that the post office provided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nowledge - General knowledge: Students learn about the organization of the content on the letter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Language: express satisfaction or dissatisfaction and tenses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ills: Writing a letter to the post office to express satisfaction or dissatisfaction I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– writ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- Some Ss go to the board, describe a person they kno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17"/>
        <w:gridCol w:w="4744"/>
      </w:tblGrid>
      <w:tr>
        <w:trPr>
          <w:trHeight w:val="2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80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096490</wp:posOffset>
                      </wp:positionV>
                      <wp:extent cx="1494790" cy="263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FF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sz w:val="20"/>
                                    </w:rPr>
                                    <w:t>Too late / too early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33CCCC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sz w:val="20"/>
                                    </w:rPr>
                                    <w:t>Good/ bad /poor quality/ needs repairing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FF00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sz w:val="20"/>
                                    </w:rPr>
                                    <w:t>good/ poor security condition/no one to keep motorcycles or bicycles/pickpokets...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99CC00"/>
                                    </w:rPr>
                                    <w:t></w:t>
                                  </w:r>
                                  <w:r>
                                    <w:rPr/>
                                    <w:t>polite/helpful/rude/arroga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9900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sz w:val="20"/>
                                    </w:rPr>
                                    <w:t>low/high/reasonable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0"/>
                                    </w:rPr>
                                    <w:t></w:t>
                                  </w:r>
                                  <w:r>
                                    <w:rPr>
                                      <w:sz w:val="20"/>
                                    </w:rPr>
                                    <w:t>always/never punctual/sometimes late/letters and newspapers are lo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7.7pt;mso-wrap-distance-left:9.05pt;mso-wrap-distance-right:9.05pt;mso-wrap-distance-top:0pt;mso-wrap-distance-bottom:0pt;margin-top:1188.7pt;mso-position-vertical-relative:text;margin-left:1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FF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>Too late / too early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CCCC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>Good/ bad /poor quality/ needs repairing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FF00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>good/ poor security condition/no one to keep motorcycles or bicycles/pickpokets..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CC00"/>
                              </w:rPr>
                              <w:t></w:t>
                            </w:r>
                            <w:r>
                              <w:rPr/>
                              <w:t>polite/helpful/rude/arrog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9900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>low/high/reasonable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>always/never punctual/sometimes late/letters and newspapers are lo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m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m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-up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sks sts some question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lets them works in pair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have you ever used any services that the post office provided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at are they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ow do you think about them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do you satisfy with them? Why? Why not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 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ir work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-writing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k two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gives sts the layout of a letter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riter’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dres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greeting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y of the letter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los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signature                                 </w:t>
              <w:tab/>
              <w:t>While writ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teaches sts simple past tens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asks sts to write to the post office to express satisfaction or dissatisfaction by using some sentences they have discussed in task one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walks around the class and offers help when necessary. Then T selects a few students to write their letters on the board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writing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gives suggestions and correction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eacher collect Sts’ letters and alternates them to their classmate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’s feedback and correction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work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rite a letter to express satisfaction or dissatisfaction with some services that they have used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repare new less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s list some services that they have learnt in the reading sectio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9690</wp:posOffset>
                      </wp:positionV>
                      <wp:extent cx="2066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l and parcel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4.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and parcel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135</wp:posOffset>
                      </wp:positionV>
                      <wp:extent cx="114300" cy="342900"/>
                      <wp:effectExtent l="9525" t="8890" r="10160" b="5715"/>
                      <wp:wrapNone/>
                      <wp:docPr id="3" name="Up Arrow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19" fillcolor="white" stroked="t" o:allowincell="t" style="position:absolute;margin-left:120.6pt;margin-top:15.05pt;width:8.95pt;height:26.95pt;mso-wrap-style:none;v-text-anchor:middle" type="_x0000_t68"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0170</wp:posOffset>
                      </wp:positionV>
                      <wp:extent cx="808990" cy="1033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ress money traff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35pt;mso-wrap-distance-left:9.05pt;mso-wrap-distance-right:9.05pt;mso-wrap-distance-top:0pt;mso-wrap-distance-bottom:0pt;margin-top:7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 money traf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85725</wp:posOffset>
                      </wp:positionV>
                      <wp:extent cx="668020" cy="1037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calls and fa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pt;height:81.7pt;mso-wrap-distance-left:9.05pt;mso-wrap-distance-right:9.05pt;mso-wrap-distance-top:0pt;mso-wrap-distance-bottom:0pt;margin-top:6.7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calls and fa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03505</wp:posOffset>
                      </wp:positionV>
                      <wp:extent cx="1037590" cy="694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 office servi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8.1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 serv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7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4" fillcolor="white" stroked="t" o:allowincell="t" style="position:absolute;margin-left:165.6pt;margin-top:1.1pt;width:17.95pt;height:8.95pt;mso-wrap-style:none;v-text-anchor:middle" type="_x0000_t13"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970</wp:posOffset>
                      </wp:positionV>
                      <wp:extent cx="342900" cy="114300"/>
                      <wp:effectExtent l="8890" t="9525" r="5715" b="10160"/>
                      <wp:wrapNone/>
                      <wp:docPr id="8" name="Lef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Left Arrow 15" fillcolor="white" stroked="t" o:allowincell="t" style="position:absolute;margin-left:57.6pt;margin-top:1.1pt;width:26.95pt;height:8.95pt;mso-wrap-style:none;v-text-anchor:middle" type="_x0000_t66"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11430" t="5080" r="12700" b="7620"/>
                      <wp:wrapNone/>
                      <wp:docPr id="9" name="Down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3" fillcolor="white" stroked="t" o:allowincell="t" style="position:absolute;margin-left:120.6pt;margin-top:11.1pt;width:8.95pt;height:17.95pt;mso-wrap-style:none;v-text-anchor:middle" type="_x0000_t67">
                      <v:fill o:detectmouseclick="t" type="solid" color2="black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9860</wp:posOffset>
                      </wp:positionV>
                      <wp:extent cx="1494790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 distrib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1.8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distrib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learn some new words from task one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sit in pairs and discuss some post office services they have satisfied or dissatisfied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1 the post office opens too late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2the quality of the equipment is bad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3 no one keeps our bicycle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4 the prices of the services are high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5 the postman sometimes loses our letter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s use the given layout to write a letter in which they express their satisfaction or dissatisfaction to the post office by using some information in task on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 take some useful notes for      notes for writ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s take some useful notes for   writ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ed students write their letters on the board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s take some notes about their mistakes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writing at home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9 – Language focus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9:00Z</dcterms:created>
  <dc:creator>Administrator</dc:creator>
  <dc:description/>
  <dc:language>en-US</dc:language>
  <cp:lastModifiedBy>Administrator</cp:lastModifiedBy>
  <dcterms:modified xsi:type="dcterms:W3CDTF">2018-02-21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