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9: THE POST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udents know how to pronounce the sounds: /sp/ - /st/ - /sk/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be able to communicate by using </w:t>
      </w:r>
      <w:r>
        <w:rPr>
          <w:rFonts w:cs="Times New Roman" w:ascii="Times New Roman" w:hAnsi="Times New Roman"/>
          <w:i/>
          <w:sz w:val="24"/>
          <w:szCs w:val="24"/>
        </w:rPr>
        <w:t>relative clauses</w:t>
      </w:r>
      <w:r>
        <w:rPr>
          <w:rFonts w:cs="Times New Roman" w:ascii="Times New Roman" w:hAnsi="Times New Roman"/>
          <w:sz w:val="24"/>
          <w:szCs w:val="24"/>
        </w:rPr>
        <w:t xml:space="preserve"> (defining and non-defining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9 – language focus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description aga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sz w:val="24"/>
          <w:szCs w:val="24"/>
        </w:rPr>
        <w:t>(35 minutes)</w:t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825"/>
        <w:gridCol w:w="4226"/>
      </w:tblGrid>
      <w:tr>
        <w:trPr>
          <w:trHeight w:val="2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ges / ti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90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rcise 1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work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read the sound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read the words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on board:</w:t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007"/>
              <w:gridCol w:w="1008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sp/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st/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sk/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one St to the board and read word after word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 out every word reading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e reading the dialogue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sentences once or twice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sks sts to practice the dialogue in pair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relative clause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e pictures on board and ask to complete the table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20"/>
              <w:gridCol w:w="1190"/>
            </w:tblGrid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bject</w:t>
                  </w:r>
                </w:p>
              </w:tc>
              <w:tc>
                <w:tcPr>
                  <w:tcW w:w="119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son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ng</w:t>
                  </w:r>
                </w:p>
              </w:tc>
              <w:tc>
                <w:tcPr>
                  <w:tcW w:w="122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session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ce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ason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son+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ng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corrects mistake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copy down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sks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is an architect?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s copy down the sentence model and do the exercise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writes these sentences on board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name of the man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borrowed his car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s to combine these sentences using relative clause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Ss copy down and do the exercise 2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 corrects mistake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s to read the example on page 109 and do exercise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ts to compare the following sentences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my students who study hard have passed the exam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 have 60 students. 40 of them study hard and have passed the exam.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my students, who study hard, have passed the exam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 have 60 students. All of them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hard and have passed the exam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fining Clause is essential to the meaning of the sentence. It defines or restricts a noun in the main clause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DEFIN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n-defining Clause adds to our information but it is not necessary. Without non-defining clause, the main clause still makes sens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that Non-defining Clause are placed between commas /, /; dashes / - / or parentheses / ( ) /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ts to prepare lesson 10 and do exercises 1, 2, 3, 4, 5 on pages 59, 60, 61 (exercise book)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carefully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at each word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write every word in the correct column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repeat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picture and complete the table:</w:t>
            </w:r>
          </w:p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180"/>
              <w:gridCol w:w="1150"/>
            </w:tblGrid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bject</w:t>
                  </w:r>
                </w:p>
              </w:tc>
              <w:tc>
                <w:tcPr>
                  <w:tcW w:w="115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bject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son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o</w:t>
                  </w:r>
                </w:p>
              </w:tc>
              <w:tc>
                <w:tcPr>
                  <w:tcW w:w="115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om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ng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ich</w:t>
                  </w:r>
                </w:p>
              </w:tc>
              <w:tc>
                <w:tcPr>
                  <w:tcW w:w="1150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ich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session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ose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ce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re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n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ason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son+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ng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8080"/>
                    <w:left w:val="single" w:sz="12" w:space="0" w:color="008080"/>
                    <w:bottom w:val="single" w:sz="12" w:space="0" w:color="008080"/>
                    <w:right w:val="single" w:sz="12" w:space="0" w:color="00808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at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rchitect is someone who designs building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down and do exercise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urglar is someone who breaks into a house to steal thing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ustomer is someone who buys something from a shop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hoplifter is someone who steals from a shop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ward is someone who is not brave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nant is someone who pays rent to live in a house or flat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name of the man whose car you borrowed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down and do exercise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acifist is a person who believes that all wars are wrong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orphan is a child whose parents are dead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on’t know the name of the woman who/whom I met yesterday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school is only for children whose first language is not English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oman who/whom I wanted to see was away on holiday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do exercise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man who answered the phone told me you were away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aitress who served us was very impolite and impatient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building which was destroyed in the fire has now been rebuilt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eople who were arrested have now been released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bus which goes to the airport runs every half an hour.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 to find out the differences and definition of the defining and non – defining relative clause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y down and do exercise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, who has never been abroad, is studying French and German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’ve all met Micheal Wood, who is visiting us for a couple of day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are moving to Manchester, which is in the north-west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’ll be staying with Adrian, whose brother is one of my closest friends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n Bridge, who has just gone to live in Canada, is one of my oldest friends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Infinitive with to and without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pronunciation of /dƷ/ and /t⨜/, the use of infinitive with to and without to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Read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9:00Z</dcterms:created>
  <dc:creator>Administrator</dc:creator>
  <dc:description/>
  <dc:language>en-US</dc:language>
  <cp:lastModifiedBy>Administrator</cp:lastModifiedBy>
  <dcterms:modified xsi:type="dcterms:W3CDTF">2018-02-21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