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lang w:val="nl-NL"/>
        </w:rPr>
        <w:t>ĐẢNG BỘ.........................</w:t>
      </w:r>
      <w:r>
        <w:rPr>
          <w:rFonts w:cs="Times New Roman;Times New Roman" w:ascii="Times New Roman;Times New Roman" w:hAnsi="Times New Roman;Times New Roman"/>
          <w:sz w:val="48"/>
          <w:szCs w:val="48"/>
          <w:lang w:val="nl-NL"/>
        </w:rPr>
        <w:t xml:space="preserve">        </w:t>
      </w:r>
      <w:r>
        <w:rPr>
          <w:rFonts w:cs="Times New Roman;Times New Roman" w:ascii="Times New Roman;Times New Roman" w:hAnsi="Times New Roman;Times New Roman"/>
          <w:b/>
          <w:sz w:val="36"/>
          <w:szCs w:val="36"/>
          <w:u w:val="single"/>
          <w:lang w:val="nl-NL"/>
        </w:rPr>
        <w:t>ĐẢNG CỘNG SẢN VIỆT NAM</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sz w:val="24"/>
          <w:szCs w:val="24"/>
          <w:lang w:val="nl-NL"/>
        </w:rPr>
        <w:t>CHI BỘ......................................</w:t>
      </w:r>
      <w:r>
        <w:rPr>
          <w:rFonts w:cs="Times New Roman;Times New Roman" w:ascii="Times New Roman;Times New Roman" w:hAnsi="Times New Roman;Times New Roman"/>
          <w:sz w:val="48"/>
          <w:szCs w:val="48"/>
          <w:lang w:val="nl-NL"/>
        </w:rPr>
        <w:t xml:space="preserve">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 w:val="48"/>
          <w:szCs w:val="48"/>
          <w:lang w:val="nl-NL"/>
        </w:rPr>
        <w:t xml:space="preserve"> </w:t>
      </w:r>
      <w:r>
        <w:rPr>
          <w:rFonts w:cs="Times New Roman;Times New Roman" w:ascii="Times New Roman;Times New Roman" w:hAnsi="Times New Roman;Times New Roman"/>
          <w:sz w:val="24"/>
          <w:szCs w:val="24"/>
          <w:lang w:val="nl-NL"/>
        </w:rPr>
        <w:t>ngày.../.../...</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BẢN TỰ KIỂM TRA ĐẢNG VIÊN CHẤP HÀNH</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lang w:val="nl-NL"/>
        </w:rPr>
        <w:t>-  Họ tên:.</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sinh ngày.../.../.....</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Chức vụ:.........................................................</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ơ</w:t>
      </w:r>
      <w:r>
        <w:rPr>
          <w:rFonts w:cs="Times New Roman;Times New Roman" w:ascii="Times New Roman;Times New Roman" w:hAnsi="Times New Roman;Times New Roman"/>
          <w:lang w:val="nl-NL"/>
        </w:rPr>
        <w:t>n vị công tá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Chi bộ:...........................................................</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ƯU ĐIỂM</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VỀ TƯ TƯỞNG CHÍNH TRỊ:</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Bản thân tôi luôn có lập trường vững vàng kiên định với đường lối của Đảng, chấp hành tốt chủ trương chính sách của Đảng và pháp luật của nhà nước. Gương mẫu tích cực thực hiện đầy đủ nghĩa vụ trách nhiệm của mình về chuyên mô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ó ý thức thực hiện và vận động quần chúng thực hiện nghiên chỉnh nội quy, quy chế của ngành và của trườ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Kiên quyết đấu tranh, phê phán chống lại các biểu hiện tiêu cực và những hành vi làm trái pháp luật đi ngược với đường lối nghị quyết của Đảng.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Luôn tự lỗ lực cố gắng phấn đấu tu dưỡng rèn luyện để nâng cao hiểu biết về chính trị, trau rồi kiến thức để ngày càng vững vàng hơ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 VỀ PHẨM CHẤT ĐẠO ĐỨC:</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Bản thân tôi luôn sống trung thực thẳng thắn, nhiệt tình tích cực trong công tác.Thực hành tiết kiệm, chống lãng phí xa hoa,có lới sống lành mạnh trong sáng, chăm chỉ làm việ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Luôn khiêm tốn.Có ý thức tự giác. Luôn suy nghĩ đến chăm lo đời sống, vật chất, tinh thần.Tích cực đấu tranh, góp ý phê bình và tự phê bình.</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VỀ THỰC HIỆN TRÁCH NHIỆM,  NHIỆM VỤ ĐƯỢC GIAO:</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ừ  khi tôi được phân công, công tác tại trường tiểu học.....................,  tôi luôn thực hiện chấp hành nghiêm chỉnh quy chế, nội quy của nhà trường đề ra.</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 VỀ TỔ CHỨC KỈ LUẬT:</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Bản thân tôi luôn chấp hành tốt nghị quyết của chi bộ, có ý thức tổ chức kỉ luật, phục tùng tuyệt đối sự phân cô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ham gia đầy đủ sinh hoạt Đảng, đóng Đảng phí đầy đủ trong chi bộ trường tiểu học ................ và Đảng bộ. Thực hiện nghiêm chỉnh điều lệ của Đảng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ực hiện tốt các nội quy, Qui chế của tổ chức Đảng, của cơ quan với các nhiệm vụ được giao.</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 NHỮNG KHUYẾT ĐIỂM, HẠN CHẾ.</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hưa mạnh dạn phát biểu trước quần chúng, còn nhút nhát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I/ PHƯƠNG HƯỚNG,  BIỆN PHÁP KHẮC PHỤ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Hướng phấn đấu trong năm: Luôn luôn tu dưỡng, học tập nâng cao năng lực công tác thực hiện tốt các nhiệm vụ được giao, có ý thức tổ chức kỉ luật, nghiêm túc thực hiện mọi đường lối chính sách của đảng và của nhà nước,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rên đây là phần tự kiểm điểm của bản thân tôi.</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ôi rất mong chi bộ, các đồng chí Đảng viên  đóng góp ý kiến xây dựng. Tôi xin nghiêm túc tiếp thu để sửa chữa, tu dưỡng và rèn luyện tôi xin ghi nhận những  góp ý của các cấp lãnh đạo để  bản tự kiểm điểm được đầy đủ hơ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V/ TỰ NHẬN XÉT MỨC PHÂN LOẠI CHẤT LƯỢ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ánh dấu x vào một ô tương ứ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1 Xếp loại chất lượng cán bộ, công chức, viên chức.</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41935</wp:posOffset>
                </wp:positionV>
                <wp:extent cx="255270" cy="247015"/>
                <wp:effectExtent l="0" t="0" r="0" b="0"/>
                <wp:wrapNone/>
                <wp:docPr id="1" name="Frame1"/>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05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Hoàn thành xuất sắc nhiệm vụ</w: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53365</wp:posOffset>
                </wp:positionV>
                <wp:extent cx="255270" cy="247015"/>
                <wp:effectExtent l="0" t="0" r="0" b="0"/>
                <wp:wrapNone/>
                <wp:docPr id="2" name="Frame2"/>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95pt;mso-position-vertical-relative:text;margin-left:-5.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Hoàn thành tốt nhiệm vụ.</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74320</wp:posOffset>
                </wp:positionV>
                <wp:extent cx="255270" cy="247015"/>
                <wp:effectExtent l="0" t="0" r="0" b="0"/>
                <wp:wrapNone/>
                <wp:docPr id="3" name="Frame3"/>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21.6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Hoàn thành nhiệm vụ nhưng còn hạn chế về năng lự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Không hoàn thành nhiệm vụ.</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270</wp:posOffset>
                </wp:positionV>
                <wp:extent cx="255270" cy="247015"/>
                <wp:effectExtent l="0" t="0" r="0" b="0"/>
                <wp:wrapNone/>
                <wp:docPr id="4" name="Frame4"/>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0.1pt;mso-position-vertical-relative:text;margin-left:-5.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2. Xếp loại chất lượng đảng viên:</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22250</wp:posOffset>
                </wp:positionV>
                <wp:extent cx="255270" cy="247015"/>
                <wp:effectExtent l="0" t="0" r="0" b="0"/>
                <wp:wrapNone/>
                <wp:docPr id="5" name="Frame5"/>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7.5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ảng viên hoàn thành xuất sắc nhiệm vụ.</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14630</wp:posOffset>
                </wp:positionV>
                <wp:extent cx="245745" cy="266065"/>
                <wp:effectExtent l="0" t="0" r="0" b="0"/>
                <wp:wrapNone/>
                <wp:docPr id="6" name="Frame6"/>
                <a:graphic xmlns:a="http://schemas.openxmlformats.org/drawingml/2006/main">
                  <a:graphicData uri="http://schemas.microsoft.com/office/word/2010/wordprocessingShape">
                    <wps:wsp>
                      <wps:cNvSpPr txBox="1"/>
                      <wps:spPr>
                        <a:xfrm>
                          <a:off x="0" y="0"/>
                          <a:ext cx="24574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95pt;mso-wrap-distance-left:9.05pt;mso-wrap-distance-right:9.05pt;mso-wrap-distance-top:0pt;mso-wrap-distance-bottom:0pt;margin-top:16.9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ảng viên hoàn thành tốt nhiệm vụ.</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5110</wp:posOffset>
                </wp:positionV>
                <wp:extent cx="255270" cy="247015"/>
                <wp:effectExtent l="0" t="0" r="0" b="0"/>
                <wp:wrapNone/>
                <wp:docPr id="7" name="Frame7"/>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3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ảng viên hoàn thành nhiệm vụ.</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56540</wp:posOffset>
                </wp:positionV>
                <wp:extent cx="255270" cy="247015"/>
                <wp:effectExtent l="0" t="0" r="0" b="0"/>
                <wp:wrapNone/>
                <wp:docPr id="8" name="Frame8"/>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20.2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ảng viên không hoàn thành nhiệm vụ.</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Người tự kiểm điểm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Kí, ghi rõ họ tên)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36"/>
          <w:szCs w:val="36"/>
          <w:lang w:val="nl-NL"/>
        </w:rPr>
        <w:t xml:space="preserve"> </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ÁNH GIÁ, PHÂN LOẠI CHẤT LƯỢNG</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ỦA CẤP CÓ THẨM QUYỀN, TỔ CHỨC CƠ SỞ ĐẢNG</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b/>
          <w:lang w:val="nl-NL"/>
        </w:rPr>
        <w:t>1/ Đánh giá, phân loại chất lượng  cán bộ, công chức, viên chức</w:t>
      </w:r>
      <w:r>
        <w:rPr>
          <w:rFonts w:cs="Times New Roman;Times New Roman" w:ascii="Times New Roman;Times New Roman" w:hAnsi="Times New Roman;Times New Roman"/>
          <w:lang w:val="nl-NL"/>
        </w:rPr>
        <w:t>:</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ận xét đánh giá của lãnh đạo trực tiếp quản lý:</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lang w:val="nl-NL"/>
        </w:rPr>
        <w:t>..................................................................................................................................................................................................................................................................</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Ý kiến ủa tập thể lãnh đạo cơ quan, đơn vị nơi công tác phân loại chất lượng</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ết quả đánh giá, phân loại của cấp có thẩm quyền:</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ngày ... tháng ... năm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T/M LÃNH ĐẠO CẤP CÓ THẨM QUYỀN</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i/>
          <w:lang w:val="nl-NL"/>
        </w:rPr>
        <w:t>(Ký, ghi rõ họ tê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2/ Đánh giá, phân loại chất lượng Đảng viên</w:t>
      </w:r>
      <w:r>
        <w:rPr>
          <w:rFonts w:cs="Times New Roman;Times New Roman" w:ascii="Times New Roman;Times New Roman" w:hAnsi="Times New Roman;Times New Roman"/>
          <w:lang w:val="nl-NL"/>
        </w:rPr>
        <w:t>:</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lang w:val="nl-NL"/>
        </w:rPr>
        <w:t>- Nh</w:t>
      </w:r>
      <w:r>
        <w:rPr>
          <w:rFonts w:cs="Arial" w:ascii="Times New Roman;Times New Roman" w:hAnsi="Times New Roman;Times New Roman"/>
          <w:lang w:val="nl-NL"/>
        </w:rPr>
        <w:t>ậ</w:t>
      </w:r>
      <w:r>
        <w:rPr>
          <w:rFonts w:cs=".VnTime" w:ascii="Times New Roman;Times New Roman" w:hAnsi="Times New Roman;Times New Roman"/>
          <w:lang w:val="nl-NL"/>
        </w:rPr>
        <w:t>n xét v</w:t>
      </w:r>
      <w:r>
        <w:rPr>
          <w:rFonts w:cs="Arial" w:ascii="Times New Roman;Times New Roman" w:hAnsi="Times New Roman;Times New Roman"/>
          <w:lang w:val="nl-NL"/>
        </w:rPr>
        <w:t>à</w:t>
      </w:r>
      <w:r>
        <w:rPr>
          <w:rFonts w:cs=".VnTime" w:ascii="Times New Roman;Times New Roman" w:hAnsi="Times New Roman;Times New Roman"/>
          <w:lang w:val="nl-NL"/>
        </w:rPr>
        <w:t xml:space="preserve"> x</w:t>
      </w:r>
      <w:r>
        <w:rPr>
          <w:rFonts w:cs="Arial" w:ascii="Times New Roman;Times New Roman" w:hAnsi="Times New Roman;Times New Roman"/>
          <w:lang w:val="nl-NL"/>
        </w:rPr>
        <w:t>ế</w:t>
      </w:r>
      <w:r>
        <w:rPr>
          <w:rFonts w:cs=".VnTime" w:ascii="Times New Roman;Times New Roman" w:hAnsi="Times New Roman;Times New Roman"/>
          <w:lang w:val="nl-NL"/>
        </w:rPr>
        <w:t>p lo</w:t>
      </w:r>
      <w:r>
        <w:rPr>
          <w:rFonts w:cs="Arial" w:ascii="Times New Roman;Times New Roman" w:hAnsi="Times New Roman;Times New Roman"/>
          <w:lang w:val="nl-NL"/>
        </w:rPr>
        <w:t>ạ</w:t>
      </w:r>
      <w:r>
        <w:rPr>
          <w:rFonts w:cs=".VnTime" w:ascii="Times New Roman;Times New Roman" w:hAnsi="Times New Roman;Times New Roman"/>
          <w:lang w:val="nl-NL"/>
        </w:rPr>
        <w:t>i c</w:t>
      </w:r>
      <w:r>
        <w:rPr>
          <w:rFonts w:cs="Arial" w:ascii="Times New Roman;Times New Roman" w:hAnsi="Times New Roman;Times New Roman"/>
          <w:lang w:val="nl-NL"/>
        </w:rPr>
        <w:t>ủ</w:t>
      </w:r>
      <w:r>
        <w:rPr>
          <w:rFonts w:cs=".VnTime" w:ascii="Times New Roman;Times New Roman" w:hAnsi="Times New Roman;Times New Roman"/>
          <w:lang w:val="nl-NL"/>
        </w:rPr>
        <w:t xml:space="preserve">a </w:t>
      </w:r>
      <w:r>
        <w:rPr>
          <w:rFonts w:cs="Times New Roman;Times New Roman" w:ascii="Times New Roman;Times New Roman" w:hAnsi="Times New Roman;Times New Roman"/>
          <w:lang w:val="nl-NL"/>
        </w:rPr>
        <w:t>hi ủy (chi bộ)</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Times New Roman" w:ascii="Times New Roman;Times New Roman" w:hAnsi="Times New Roman;Times New Roman"/>
          <w:lang w:val="nl-NL"/>
        </w:rPr>
        <w:t>..................................................................................................................................................................................................................................................................</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bộ phân loại chất lượng</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Times New Roman" w:ascii="Times New Roman;Times New Roman" w:hAnsi="Times New Roman;Times New Roman"/>
          <w:lang w:val="nl-NL"/>
        </w:rPr>
        <w:t>- Đảng ủy (chi ủy cơ sở) phân loại chất lượng</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sz w:val="32"/>
          <w:szCs w:val="32"/>
          <w:lang w:val="nl-NL"/>
        </w:rPr>
      </w:pPr>
      <w:r>
        <w:rPr>
          <w:rFonts w:cs="Times New Roman;Times New Roman" w:ascii="Times New Roman;Times New Roman" w:hAnsi="Times New Roman;Times New Roman"/>
          <w:sz w:val="32"/>
          <w:szCs w:val="32"/>
          <w:lang w:val="nl-NL"/>
        </w:rPr>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ngày ... tháng ... năm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T/M CHI ỦY .......................................</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Times New Roman" w:hAnsi="Times New Roman;Times New Roman" w:cs="Times New Roman;Times New Roman"/>
          <w:sz w:val="32"/>
          <w:szCs w:val="32"/>
          <w:lang w:val="nl-NL"/>
        </w:rPr>
      </w:pPr>
      <w:r>
        <w:rPr>
          <w:rFonts w:cs="Times New Roman;Times New Roman" w:ascii="Times New Roman;Times New Roman" w:hAnsi="Times New Roman;Times New Roman"/>
          <w:b/>
          <w:sz w:val="32"/>
          <w:szCs w:val="32"/>
          <w:lang w:val="nl-NL"/>
        </w:rPr>
        <w:t xml:space="preserve">                                         </w:t>
      </w:r>
      <w:r>
        <w:rPr>
          <w:rFonts w:cs="Times New Roman;Times New Roman" w:ascii="Times New Roman;Times New Roman" w:hAnsi="Times New Roman;Times New Roman"/>
          <w:b/>
          <w:i/>
          <w:sz w:val="32"/>
          <w:szCs w:val="32"/>
          <w:lang w:val="nl-NL"/>
        </w:rPr>
        <w:t>(Ký, ghi rõ họ tên)</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ảng bộ: ..............</w:t>
            </w:r>
          </w:p>
          <w:p>
            <w:pPr>
              <w:pStyle w:val="Heading"/>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bộ: ................</w:t>
            </w:r>
          </w:p>
        </w:tc>
        <w:tc>
          <w:tcPr>
            <w:tcW w:w="4968" w:type="dxa"/>
            <w:tcBorders/>
          </w:tcPr>
          <w:p>
            <w:pPr>
              <w:pStyle w:val="Heading"/>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ẢNG CỘNG SẢN VIỆT NAM</w:t>
            </w:r>
          </w:p>
        </w:tc>
      </w:tr>
    </w:tbl>
    <w:p>
      <w:pPr>
        <w:pStyle w:val="Normal"/>
        <w:spacing w:lineRule="auto" w:line="312"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ẢN TỰ KIỂM TRA ĐẢNG VIÊN CHẤP HÀNH</w:t>
      </w:r>
    </w:p>
    <w:p>
      <w:pPr>
        <w:pStyle w:val="Heading2"/>
        <w:tabs>
          <w:tab w:val="clear" w:pos="900"/>
          <w:tab w:val="left" w:pos="8960" w:leader="dot"/>
        </w:tabs>
        <w:spacing w:lineRule="auto" w:line="312" w:before="120" w:after="1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Họ và tên: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h ngày: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gày vào Đảng: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gày chính thức: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iệm vụ được giao: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nh hoạt Đảng tại chi bộ Trường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ỗ ở hiện nay: </w:t>
        <w:tab/>
        <w:t>.</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ơi công tác: </w:t>
        <w:tab/>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ực hiện chương trình kiểm tra Đảng viên năm ........, tôi nhận thấy bản thân có những ưu khuyết điểm như sau: </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 Về tư tưởng chính trị:</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n thân luôn giữ vững lập trường tư tưởng kiên định, vững vàng, chấp hành nghiêm túc chủ trương, chính sách của Đảng, pháp luật của Nhà nước.</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m gia học tập đầy đủ các nghị quyết của Đảng.</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yên truyền và vận động gia đình và nhân dân thực hiện tốt đường lối chính sách của Đảng, pháp luật của Nhà nước, các quy định của địa phương. Không ngừng học tập để nâng cao nhận thức và hiểu biết cũng như năng lực công tác. Trong công tác luôn luôn trung thực và khách quan, phối hợp chặt chẽ với các đoàn thể, địa phương, thái độ phục vụ nhân dân tốt. </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 Về phẩm chất đạo đức, lối sống:</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ạo đức lối sống trong sáng  lành mạnh, trong mọi lúc mọi nơi. Trên mọi lĩnh vực công tác, bản thân đều gương mẫu, đầu tàu. Thực hiện nghiêm túc thực hành tiết kiệm về tiền của ,thời gian không tham ô lãng phí, sống giản dị, hoà đồng được đồng chí, đồng nghiệp, phụ huynh tin yêu quý mến. Tuyệt đối không làm những điều đảng viên không được làm.</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ó tinh thần đoàn kết với mọi người, trong công tác trung thực, xây dựng được mối quan hệ mật thiết với đồng nghiệp, quan hệ gần gũi với nhân dân, không có biểu hiện xa rời quần chúng nhân dân.</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Luôn xây dựng và gìn giữ mối đoàn kết nội bộ.</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tốt quy chế dân chủ ở cơ sở, phát huy tinh thần và quyền làm chủ tập thể trong nhà trường, Phối kết hợp và liên hệ chặt chẽ với các lực lượng tham gia giáo dục, với các đoàn thể quần chúng, với phụ huynh và nhân dân.</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ấp hành nghiêm túc quy chế của ngành, của trường, soạn giảng đầy đủ, kịp thời, đúng chương trình thời khóa biểu quy định, đảm bảo ngày giờ công.</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ông ngừng học tập nâng cao trình độ về văn hóa, nghiệp vụ, chuyên môn,… để áp dụng vào thực tế công tác.</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 Về thực hiện chức trách nhiệm vụ được giaọ:</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ược nhà trường phân công Tổ trưởng Tổ khối 5, Bồi dưỡng học sinh giải toán trên mạng Internet khối 4 – 5, công tác chủ nhiệm lớp 5C, Trưởng Ban thanh tra nhân dân, bản thân tôi luôn chấp hành tốt sự phân công, tham mưu, đề xuất ý kiến xây dựng kế hoạch hoạt động của tổ, của Ban thanh tra, của lớp chủ nhiệm cũng như của nhà trường. Nhiệt tình, năng nổ, làm việc có kế hoạch, khoa học, thực hiện tốt, hoàn thành tốt, có hiệu quả những công việc được giao, được BGH đánh giá cao.</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ong năm qua, với cương vị nhiệm vụ của mình. Bản thân tôi luôn tìm tòi sáng tạo, giám nghĩ, giám làm, giám chịu trách nhiệm. Đề ra kế hoạch và biện pháp có tính khả thi để Ban thanh tra và tổ 5 thực hiện nên đã hoàn thành xuất sắc nhiệm vụ mà Đảng, ngành và nhân dân giao phó đưa tổ 5 ngày càng vững bước đi lên và đạt được nhiều thành tích xuất sắc.</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Trong thời gian qua, bản thân tôi luôn có ý thức học hỏi và tự học hỏi, tìm tòi tài liệu, đọc báo, truy cập Internet để nâng cao trình độ nghiệp vụ đáp ứng yêu cầu ngày càng cao của xã hội. Tham gia sinh hoạt chuyên đề đổi mới phương pháp dạy học và ứng dụng công nghệ thông tin trong dạy học,… để không ngừng nâng cao trình độ chuyên môn, nghiệp vụ cho bản thân, nâng cao chất lượng giảng dạy, chất lượng bồi dưỡng học sinh giỏi. </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ề cá nhân:</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ăm học ................................. vừa qua, Đạt danh hiệu Lao động Xuất Sắc, Giáo viên Giỏi cấp Huyện, Sáng kiến kinh nghiệm đạt giải A cấp Huyện, chữ viết đẹp cấp Huyện.</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Về tập thể:  </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ăm học .................., Đạt Tổ lao động Tiên Tiến và được UBND huyện tặng giấy khen .</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Về tổ chức kỷ luật:</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m gia đầy đủ các buổi hội họp, học nghị quyết do chi bộ và đảng bộ tổ chức.</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óng đảng phí đầy đủ</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Tóm tắt những ưu, khuyết điểm chính:</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Ưu điểm: Sẵn sàng nhận và hoàn thành xuất sắc nhiệm vụ được giao.</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ó tinh thần trách nhiệm cao trong công việc, lao động đạt hiệu quả cao.</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ấp hành tốt mọi chủ trương, đường lối của Đảng, chính sách pháp luật của Nhà nước, các quy định của ngành, của địa phương.</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ối sống lành mạnh trong sáng, được đồng nghiệp, nhân dân tin yêu, quý mến.</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ược điểm: Đơi khi cịn nể nang, chưa thực sự cương quyết.</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Phương hướng phấn đấu trong thời gian tới:</w:t>
      </w:r>
    </w:p>
    <w:p>
      <w:pPr>
        <w:pStyle w:val="Normal"/>
        <w:tabs>
          <w:tab w:val="clear" w:pos="720"/>
          <w:tab w:val="left" w:pos="8960" w:leader="dot"/>
        </w:tabs>
        <w:spacing w:lineRule="auto" w:line="312"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p tục phát huy những ưu điểm, khắc phục những nhược điểm, phấn đấu đạt được những thành tích cao hơn năm trước.</w:t>
        <w:tab/>
      </w:r>
    </w:p>
    <w:p>
      <w:pPr>
        <w:pStyle w:val="Normal"/>
        <w:tabs>
          <w:tab w:val="clear" w:pos="720"/>
          <w:tab w:val="left" w:pos="8960" w:leader="dot"/>
        </w:tabs>
        <w:spacing w:lineRule="auto" w:line="312" w:before="120" w:after="120"/>
        <w:jc w:val="both"/>
        <w:rPr/>
      </w:pPr>
      <w:r>
        <w:rPr>
          <w:rFonts w:cs="Times New Roman;Times New Roman" w:ascii="Times New Roman;Times New Roman" w:hAnsi="Times New Roman;Times New Roman"/>
          <w:b/>
          <w:bCs/>
          <w:sz w:val="24"/>
          <w:szCs w:val="24"/>
        </w:rPr>
        <w:t xml:space="preserve">7-  Tự phân loại: </w:t>
      </w:r>
      <w:r>
        <w:rPr>
          <w:rFonts w:cs="Times New Roman;Times New Roman" w:ascii="Times New Roman;Times New Roman" w:hAnsi="Times New Roman;Times New Roman"/>
          <w:sz w:val="24"/>
          <w:szCs w:val="24"/>
        </w:rPr>
        <w:t>Đủ tư cách Hoàn thành tốt nhiệm v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960" w:leader="dot"/>
              </w:tabs>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4" w:type="dxa"/>
            <w:tcBorders/>
          </w:tcPr>
          <w:p>
            <w:pPr>
              <w:pStyle w:val="Normal"/>
              <w:tabs>
                <w:tab w:val="clear" w:pos="720"/>
                <w:tab w:val="left" w:pos="8960" w:leader="dot"/>
              </w:tabs>
              <w:spacing w:before="120" w:after="1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ngày...tháng...năm...</w:t>
            </w:r>
          </w:p>
        </w:tc>
      </w:tr>
      <w:tr>
        <w:trPr/>
        <w:tc>
          <w:tcPr>
            <w:tcW w:w="4644" w:type="dxa"/>
            <w:tcBorders/>
          </w:tcPr>
          <w:p>
            <w:pPr>
              <w:pStyle w:val="Normal"/>
              <w:tabs>
                <w:tab w:val="clear" w:pos="720"/>
                <w:tab w:val="left" w:pos="8960" w:leader="dot"/>
              </w:tabs>
              <w:snapToGrid w:val="false"/>
              <w:spacing w:before="120" w:after="1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644" w:type="dxa"/>
            <w:tcBorders/>
          </w:tcPr>
          <w:p>
            <w:pPr>
              <w:pStyle w:val="Normal"/>
              <w:tabs>
                <w:tab w:val="clear" w:pos="720"/>
                <w:tab w:val="left" w:pos="8960" w:leader="dot"/>
              </w:tabs>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gười viết kiểm điểm</w:t>
            </w:r>
          </w:p>
        </w:tc>
      </w:tr>
    </w:tbl>
    <w:p>
      <w:pPr>
        <w:pStyle w:val="Normal"/>
        <w:tabs>
          <w:tab w:val="clear" w:pos="720"/>
          <w:tab w:val="left" w:pos="8960" w:leader="dot"/>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89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altName w:val="Segoe Print"/>
    <w:charset w:val="00"/>
    <w:family w:val="auto"/>
    <w:pitch w:val="default"/>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VNI Times;Segoe Print" w:hAnsi="VNI Times;Segoe Print" w:cs="VNI Times;Segoe Print"/>
      <w:b/>
      <w:bCs/>
      <w:sz w:val="28"/>
    </w:rPr>
  </w:style>
  <w:style w:type="character" w:styleId="DefaultParagraphFont">
    <w:name w:val="Default Paragraph Font"/>
    <w:qFormat/>
    <w:rPr/>
  </w:style>
  <w:style w:type="character" w:styleId="HeaderChar">
    <w:name w:val="Header Char"/>
    <w:qFormat/>
    <w:rPr>
      <w:rFonts w:ascii=".VnTime" w:hAnsi=".VnTime" w:eastAsia="Times New Roman;Times New Roman" w:cs=".VnTime"/>
      <w:sz w:val="28"/>
      <w:szCs w:val="28"/>
    </w:rPr>
  </w:style>
  <w:style w:type="character" w:styleId="FooterChar">
    <w:name w:val="Footer Char"/>
    <w:qFormat/>
    <w:rPr>
      <w:rFonts w:ascii=".VnTime" w:hAnsi=".VnTime" w:eastAsia="Times New Roman;Times New Roman" w:cs=".VnTime"/>
      <w:sz w:val="28"/>
      <w:szCs w:val="28"/>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jc w:val="center"/>
    </w:pPr>
    <w:rPr>
      <w:rFonts w:ascii="VNI Times;Segoe Print" w:hAnsi="VNI Times;Segoe Print" w:cs="VNI Times;Segoe Prin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37:00Z</dcterms:created>
  <dc:creator/>
  <dc:description/>
  <cp:keywords/>
  <dc:language>en-US</dc:language>
  <cp:lastModifiedBy>AutoBVT</cp:lastModifiedBy>
  <cp:lastPrinted>2016-12-01T13:04:00Z</cp:lastPrinted>
  <dcterms:modified xsi:type="dcterms:W3CDTF">2018-11-07T06:15:00Z</dcterms:modified>
  <cp:revision>2</cp:revision>
  <dc:subject/>
  <dc:title>ĐẢNG BỘ.........................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