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ẫu 05-HD KĐ.ĐG 2018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ĐẢNG CỘNG SẢN VIỆT NAM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, ngày…… tháng…… năm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IẾU PHÂN TÍCH CHẤT LƯỢNG VÀ ĐÁNH GIÁ, XẾP LOẠ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ĐẢNG VIÊ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Chủ thể tham gia đánh giá, xếp loại: 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Họ và tên đảng viên …Sinh hoạt tại chi bộ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Chức vụ công tác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+ Đảng: 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+ Chính quyền, chuyên môn: 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+ Đoàn thể: 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69"/>
        <w:gridCol w:w="708"/>
        <w:gridCol w:w="567"/>
        <w:gridCol w:w="851"/>
        <w:gridCol w:w="707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TT</w:t>
            </w:r>
          </w:p>
        </w:tc>
        <w:tc>
          <w:tcPr>
            <w:tcW w:w="63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TIÊU CHÍ ĐÁNH GIÁ</w:t>
            </w:r>
            <w:bookmarkStart w:id="0" w:name="_ftnref5"/>
            <w:r>
              <w:rPr>
                <w:rFonts w:cs="Times New Roman;Times New Roman" w:ascii="Times New Roman;Times New Roman" w:hAnsi="Times New Roman;Times New Roman"/>
              </w:rPr>
              <w:t>[5]</w:t>
            </w:r>
            <w:bookmarkEnd w:id="0"/>
          </w:p>
        </w:tc>
        <w:tc>
          <w:tcPr>
            <w:tcW w:w="2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CẤP ĐỘ THỰC HIỆN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6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Xuất sắ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Tố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Trung bình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Kém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I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Về chính trị tư tưởng; đạo đức, lối sống; ý thức tổ chức kỷ luật; tác phong, lề lối làm việ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1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Tư tưởng chính tr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2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Đạo đức, lối số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3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Ý thức tổ chức kỷ luật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4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Tác phong, lề lối làm việ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5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Kết quả phòng, chống các biểu hiện suy thoái, "tự diễn biến", "tự chuyển hóa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II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Về kết quả thực hiện chức trách, nhiệm vụ được giao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1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color w:val="000711"/>
              </w:rPr>
              <w:t>Việc thực hiện chức trách, quyền hạn  theo quy định 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2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color w:val="000711"/>
              </w:rPr>
              <w:t>Kết quả thực hiện các chỉ tiêu, nhiêm vụ được giao trong năm (lượng hóa bằng sản phẩm cụ thể)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III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Kết quả thực hiện cam kết tu dưỡng, rèn luyện, phấn đấu hằng năm.</w:t>
            </w:r>
          </w:p>
          <w:p>
            <w:pPr>
              <w:pStyle w:val="NormalWeb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IV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Kết quả khắc phục những hạn chế, yếu kém đã được chỉ ra ở các kỳ kiểm điểm trước</w:t>
            </w:r>
          </w:p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V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4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color w:val="000711"/>
              </w:rPr>
              <w:t>Kết quả đánh giá, xếp loại các tổ chức, cơ quan, đơn vị thuộc phạm vi lãnh đạo, quản lý trực tiếp; kết quả đánh giá tín nhiệm định kỳ (nếu có)</w:t>
            </w: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.</w:t>
            </w:r>
          </w:p>
          <w:p>
            <w:pPr>
              <w:pStyle w:val="NormalWeb"/>
              <w:spacing w:lineRule="atLeast" w:line="34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VI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Kết quả kiểm điểm theo gợi ý (nếu có)</w:t>
            </w:r>
          </w:p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hận xét chung: 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Đề nghị xếp loại mức chất lượng: ……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"Hoàn thành xuất sắc nhiệm vụ", "Hoàn thành tốt nhiệm vụ", "Hoàn thành nhiệm vụ", "Không hoàn thành nhiệm vụ"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Đại diện lãnh đạo ký, ghi rõ họ tên và đóng dấu (nếu có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SimSun;宋体" w:cs="Times New Roman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;Century Gothic" w:hAnsi="Calibri;Century Gothic" w:eastAsia="Calibri;Century Gothic" w:cs="Times New Roman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8:00Z</dcterms:created>
  <dc:creator>VnDoc.com</dc:creator>
  <dc:description/>
  <cp:keywords/>
  <dc:language>en-US</dc:language>
  <cp:lastModifiedBy>AutoBVT</cp:lastModifiedBy>
  <dcterms:modified xsi:type="dcterms:W3CDTF">2018-11-07T06:17:00Z</dcterms:modified>
  <cp:revision>2</cp:revision>
  <dc:subject/>
  <dc:title>phiếu phân tích đánh giá chất lượng đảng viên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