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0: NATURE IN DA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 (P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 xml:space="preserve">- To provide Ss with new words and phrases related to the top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xperien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reading skills: skimming for general ideas and scanning for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eacher: 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with new word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reading at h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ome Ss go to the board to revise the pronunciation of /dƷ/ and /t⨜/, the use of infinitive with to and without t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 u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put a tick on what they have experienced/ break the traffic la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to school late/ lose your mon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road accident/ watch a f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ut the verbs in past form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look at the pictures, order them and then guess what happened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b, f, e, a, c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assage individually for the first time and pick out some new words and phra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do task 2 in p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to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the answers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glanced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ke a fu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embarrass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idols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nea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 b, f, e, a,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and discuss the ques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need to have frien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port the results of discussion to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had to find the boy, return him the money and say sor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had put a note at school board, get on the same bus the next day and look for the bo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had to tell her father and ask him for ad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e should keep it  a secre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 Personal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the girl’s embarrassing experienc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Speak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Administrator</dc:creator>
  <dc:description/>
  <dc:language>en-US</dc:language>
  <cp:lastModifiedBy>Administrator</cp:lastModifiedBy>
  <dcterms:modified xsi:type="dcterms:W3CDTF">2018-02-22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