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0: NATURE IN DA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  <w:tab/>
      </w:r>
    </w:p>
    <w:p>
      <w:pPr>
        <w:pStyle w:val="Normal"/>
        <w:numPr>
          <w:ilvl w:val="0"/>
          <w:numId w:val="0"/>
        </w:numPr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ide Ss with words &amp; phrases related to personal experiences</w:t>
        <w:tab/>
      </w:r>
    </w:p>
    <w:p>
      <w:pPr>
        <w:pStyle w:val="Normal"/>
        <w:numPr>
          <w:ilvl w:val="0"/>
          <w:numId w:val="0"/>
        </w:numPr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review past form of the verbs and lexical items for a story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learners practise speaking skill for telling 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-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speak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 to – write down new wor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- talk about the girl's embarrassing experie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2"/>
      </w:tblGrid>
      <w:tr>
        <w:trPr>
          <w:trHeight w:val="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s some verb, asks Ss to give their past for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 and prac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words and phra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work in pairs and do task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do task 2 in pairs, order the conversation then practice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ome pairs to presen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, 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    2 c       3 a      4 b         5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d, h, a, e, g, c,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Produc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s some suggestions so that Ss can make a new dialogue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: </w:t>
      </w:r>
      <w:r>
        <w:rPr>
          <w:rFonts w:cs="Times New Roman" w:ascii="Times New Roman" w:hAnsi="Times New Roman"/>
          <w:sz w:val="24"/>
          <w:szCs w:val="24"/>
        </w:rPr>
        <w:t>(3mins)</w:t>
        <w:tab/>
        <w:t>- Making dialogue based on guidel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Talk about one of your personal experie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ad Unit 2 Listening at hom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Administrator</dc:creator>
  <dc:description/>
  <dc:language>en-US</dc:language>
  <cp:lastModifiedBy>Administrator</cp:lastModifiedBy>
  <dcterms:modified xsi:type="dcterms:W3CDTF">2018-02-22T0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