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0: NATURE IN DAN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C: LISTEN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numPr>
          <w:ilvl w:val="0"/>
          <w:numId w:val="1"/>
        </w:numPr>
        <w:ind w:left="2880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 focus</w:t>
        <w:tab/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o help learners develop their listening skill for general and specific information of Christina’s interview </w:t>
      </w:r>
    </w:p>
    <w:p>
      <w:pPr>
        <w:pStyle w:val="Normal"/>
        <w:ind w:left="4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ds and phrases: fire, memorable, gas stove, terrified, escaped, be replaced, protected</w:t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o help learners develop their listening skill for general and specific information about personal experien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o encourage Ss work in pairs and group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:</w:t>
        <w:tab/>
      </w:r>
    </w:p>
    <w:p>
      <w:pPr>
        <w:pStyle w:val="Normal"/>
        <w:numPr>
          <w:ilvl w:val="0"/>
          <w:numId w:val="0"/>
        </w:numPr>
        <w:ind w:left="168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, radio, tape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2 – listening at ho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- Some Ss go to the board, talk about their personal experience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103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'S ACTIVIT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' ACTIVITIES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Warm u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hes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you ever witnessed a fir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id it happ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the question freel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Before you list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s Ss to look at the picture and describe i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ad out some words and phra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as appointe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 can see a fire; some firemen; a woman and her daughter who have just escaped from the blazing house.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While you list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ad out all the statement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understan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s the tape tw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complete task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 Ss to listen agai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guess the information and fill in the tab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the tape aga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check the answ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   2. F     3. F     4. F     5. 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nd complete their  answers then compare them with their partn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mall           2. everyth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family         4. replac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ook            6. appreciate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After you list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work in pairs, take turns to discuss the idea “family is more important than things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, do as appointed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</w:r>
    </w:p>
    <w:p>
      <w:pPr>
        <w:pStyle w:val="Normal"/>
        <w:ind w:left="360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)</w:t>
        <w:tab/>
      </w:r>
    </w:p>
    <w:p>
      <w:pPr>
        <w:pStyle w:val="Normal"/>
        <w:ind w:left="360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hat do you think about the idea “family is more important than things”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d Unit 2 Writing at h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7:00Z</dcterms:created>
  <dc:creator>Administrator</dc:creator>
  <dc:description/>
  <dc:language>en-US</dc:language>
  <cp:lastModifiedBy>Administrator</cp:lastModifiedBy>
  <dcterms:modified xsi:type="dcterms:W3CDTF">2018-02-22T00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