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0: NATURE IN DA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provide Ss with new words and phrase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give Ss the opportunity to master their writing, describing one's personal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writing skills to describe an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– writ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retell Christina’s stor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' ACTIVITI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arm u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mi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revise the form of an informal lett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 of the wri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of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..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t Wish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of lo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hoose the experience to write abou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give out the idea according to the guidelin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Tich Son Vinh Y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La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k you for your letter which I received last week. I’m very happy to know that you are ok. Everything is a bit difficult for me. I failed my last English test and I will have to retake i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egret now that I didn’t prepare well for my test. I watched an interesting musical live show on TV the night before, so I forgot to revise the old lessons for my English test the next morning. That was the reason why I couldn’t answer most of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parents were worried about my studying and they were very sad. Besides, my English teacher said she was disappointed by my resul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elt really embarrassed and didn’t know what to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 I am studying hard before I retake the exam. I hope that I will get a good mark. I think that will be the best way to say sorry to my parents and my English teacher. Do you think s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write soon and let me know what you thi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</w:tr>
      <w:tr>
        <w:trPr>
          <w:trHeight w:val="19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actice and produ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rite a dra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s the pap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rrect their partner’s pa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finish the wri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some writing if necessary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to describe an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te the writing at hom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– Language Focus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Administrator</dc:creator>
  <dc:description/>
  <dc:language>en-US</dc:language>
  <cp:lastModifiedBy>Administrator</cp:lastModifiedBy>
  <dcterms:modified xsi:type="dcterms:W3CDTF">2018-02-22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