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0: NATURE IN DA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tabs>
          <w:tab w:val="clear" w:pos="420"/>
          <w:tab w:val="left" w:pos="28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 xml:space="preserve">- To help learners revise some phonetic and lexical items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 phonetics, that is the pronunciation of consonants /m/ /n/ and /ŋ/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 grammar, that is the verb tense revi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practice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language focus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read out their lett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nunc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s out the two columns of words, asks Ss to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ractic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out each sentence in the practice, Asks Ss to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practis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ive a list of words containing consonants /m, n/ and /ŋ/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 and vocabul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se the use of present simple, past simple, past progressive and past perf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ew the use of the present simple ten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1 individually then compare the answer with their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2 individually then compare the answer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3 individually then compare the answer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nvites              2. sets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ets                   4. waves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mises         6. car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contains           8. has baked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is                       10. is shin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re singing   12. 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roke/ were playing    2. wrote/ w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as working/ bro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arted/ were wal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ld/ were ha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idn’t listen/ was thin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d eaten/ arrived  2. found/ ad tak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ot/ had closed        4 got/ had le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ot/ had arrived       6 paid/ had phon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ent/ said/ hadn’t arriv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ad look/ asked/ cos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Infinitive with to and without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pronunciation of /m/, /n/ and /ŋ/, and the revision of verb tens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are for 45-minute written test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Administrator</dc:creator>
  <dc:description/>
  <dc:language>en-US</dc:language>
  <cp:lastModifiedBy>Administrator</cp:lastModifiedBy>
  <dcterms:modified xsi:type="dcterms:W3CDTF">2018-02-22T01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