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1: SOURCES OF ENERG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A: READING (P2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/OBJECTIVES OF THE LESS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anguage foc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ords and phrases related to the topic parti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160" w:right="0" w:hanging="1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kill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o help Ss develop their reading skills: skimming for general ideas and scanning for specific inform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ttitud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o encourage Ss work in pairs and group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: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840" w:right="0" w:firstLine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, pieces of with new word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840" w:right="0" w:firstLine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3 – reading at hom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o revise the forms and usage of some verb ten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ew lesson (35 minutes)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m 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: Have they ever attended any parties?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thday party, wedding anniversary party, class – meeting party, New Year’s Eve party, Mid- Autumn party …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he question freel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Befor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look at the pictures and answer the questio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While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read the passage individually for the first time and pick out some new words and phras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guess the meaning of the words, explains if necessa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do task 1 individually then compare the answer with their partner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cks the answer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s some lexical items if necessa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sk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 Ss to read the passage again and do task 2 in pair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s appoint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day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h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d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d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d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left="720" w:right="0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da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as appointed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After  you 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s Ss to work in pairs and answer the ques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t home: feel comfortable, a friendly and warm atmosphere but have to tidy up/ clean up the mes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 the restaurant: luxurious but expensive and nois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</w:t>
      </w:r>
      <w:r>
        <w:rPr>
          <w:rFonts w:cs="Times New Roman" w:ascii="Times New Roman" w:hAnsi="Times New Roman"/>
          <w:sz w:val="24"/>
          <w:szCs w:val="24"/>
        </w:rPr>
        <w:t xml:space="preserve"> (3 min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)</w:t>
        <w:tab/>
        <w:t>- New words and phras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mmarize the passage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880" w:right="0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Unit 3 - Speak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8:00Z</dcterms:created>
  <dc:creator>Administrator</dc:creator>
  <dc:description/>
  <dc:language>en-US</dc:language>
  <cp:lastModifiedBy>Administrator</cp:lastModifiedBy>
  <dcterms:modified xsi:type="dcterms:W3CDTF">2018-02-22T01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