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1: SOURCES OF ENER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2"/>
        </w:numPr>
        <w:ind w:left="288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focus</w:t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learners develop their listening skill for general and specific information Mai’s birthday party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ds and phrases: gathering, restaurant, prizes, birthday cake, decorated, icing, slices, clapped</w:t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help learners develop their listening skill for general and specific information about personal experien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encourage Ss work in pairs and grou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radio, tape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3 – listening at ho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Some Ss go to the board, talk about their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6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 u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: Have you ever attended and held a party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tell some words about that pa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 free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Before you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answer the ques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 would like to organize my party in the evening so that all participants will have more free time to take part in different activities at the pa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Fruits, candies, biscuits, jellies and soft drink are often served at my pa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We often sing the song we know, dance, play cards and take photographs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While you list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all the state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understand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s the tape tw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the question and guess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tape ag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check the answe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F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F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T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complete their  answers then compare them with their partner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s old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It is noisy and expensive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iscuits and soft drink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t 4.30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It was decorated with white and pink icing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They clapped their hands and sang happy birthday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t 6 in the evening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fter you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take turns to talk about Mai’s birthday pa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, do as appointed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Talk about Mai’s birthday par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s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Talk about Mai’s birthday part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3 – Wri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51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9:00Z</dcterms:created>
  <dc:creator>Administrator</dc:creator>
  <dc:description/>
  <dc:language>en-US</dc:language>
  <cp:lastModifiedBy>Administrator</cp:lastModifiedBy>
  <dcterms:modified xsi:type="dcterms:W3CDTF">2018-02-22T01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