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1: SOURCES OF ENER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D: WRI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  <w:tab/>
      </w:r>
      <w:r>
        <w:rPr>
          <w:rFonts w:cs="Times New Roman" w:ascii="Times New Roman" w:hAnsi="Times New Roman"/>
          <w:sz w:val="24"/>
          <w:szCs w:val="24"/>
        </w:rPr>
        <w:t>- To provide Ss with new words and phrases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give Ss the opportunity to master their writing a letter of invit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o help Ss develop their writing skills to write an invitation lett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3– writing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retell Mai’s birthday part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New lesson </w:t>
      </w:r>
      <w:r>
        <w:rPr>
          <w:rFonts w:cs="Times New Roman" w:ascii="Times New Roman" w:hAnsi="Times New Roman"/>
          <w:sz w:val="24"/>
          <w:szCs w:val="24"/>
        </w:rPr>
        <w:t>(35 minutes)</w:t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'S ACTIVIT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' ACTIVITI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Warm 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s Ss to revise the form of an informal lett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l let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dress of writ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 of wri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ar  ..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of love/Yours/With love/Best wish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fill missing words in the let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discuss the form of a letter of invitatio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tabs>
                <w:tab w:val="clear" w:pos="420"/>
                <w:tab w:val="center" w:pos="26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On occasion of birthday, wedding anniversary, on Christmas holiday, Tet holiday, housewarming and other important occasions</w:t>
            </w:r>
          </w:p>
          <w:p>
            <w:pPr>
              <w:pStyle w:val="Normal"/>
              <w:tabs>
                <w:tab w:val="clear" w:pos="420"/>
                <w:tab w:val="center" w:pos="26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t depends. At a formal party, people have to dress formally. At an informal one, they can dress what they want. However, people are often well-dressed at parties.</w:t>
            </w:r>
          </w:p>
          <w:p>
            <w:pPr>
              <w:pStyle w:val="Normal"/>
              <w:tabs>
                <w:tab w:val="clear" w:pos="420"/>
                <w:tab w:val="center" w:pos="26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hese presents may be flowers, clothes, books, ornaments, 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t my house            2. to co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efreshments         4. to co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winner                     6. by Monda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 and produc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rite the letter based on task 2 and the guidelin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hanges the pap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correct their partner’s pap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finish the writ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 some writing if necessar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mins)</w:t>
        <w:tab/>
        <w:t>- Write a letter of invit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:</w:t>
      </w:r>
      <w:r>
        <w:rPr>
          <w:rFonts w:cs="Times New Roman" w:ascii="Times New Roman" w:hAnsi="Times New Roman"/>
          <w:sz w:val="24"/>
          <w:szCs w:val="24"/>
        </w:rPr>
        <w:t xml:space="preserve"> (1min)</w:t>
        <w:tab/>
        <w:t>- Words and phrases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lete the writing at home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Unit 3-Language Foc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9:00Z</dcterms:created>
  <dc:creator>Administrator</dc:creator>
  <dc:description/>
  <dc:language>en-US</dc:language>
  <cp:lastModifiedBy>Administrator</cp:lastModifiedBy>
  <dcterms:modified xsi:type="dcterms:W3CDTF">2018-02-22T01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