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</w:rPr>
        <w:t>UNIT 11: SOURCES OF ENERGY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E: LANGUAGE FOCUS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focus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840" w:right="0" w:firstLine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o help learners revise some phonetic and lexical item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44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r phonetics, that is the pronunciation of consonants /l/ /r/ and /h/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44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 grammar, that is the distinguishing between infinitive and gerund, passive infinitive and passive gerun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o help Ss develop their practice skill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encourage Ss work in pairs and group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44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3 – language focus at hom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ad out their letter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>
          <w:trHeight w:val="11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onunci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to practice, corrects if necessa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s out each sentence in the practice, Asks Ss to listen and repe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: calm, pal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o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ur, honest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Grammar and vocabula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vise the use of gerund and infinitiv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do exercise 1 individually then compare the answer with their partn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and corrects the answ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do exercise 2 individually then compare the answer with their partn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and corrects the answ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3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do exercise 3 individually then compare the answer with their partn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and corrects the answ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t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el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e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called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divided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be invited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me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riv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o be included         2. to ope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eing concerned    4. being rescu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o upse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mins)</w:t>
        <w:tab/>
        <w:t>- Infinitive and Gerun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8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ssive infinitive and passive gerun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</w:t>
        <w:tab/>
        <w:t>- Infinitive and Gerun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360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ssive infinitive and passive gerun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360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Test yourself A at hom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9:00Z</dcterms:created>
  <dc:creator>Administrator</dc:creator>
  <dc:description/>
  <dc:language>en-US</dc:language>
  <cp:lastModifiedBy>Administrator</cp:lastModifiedBy>
  <dcterms:modified xsi:type="dcterms:W3CDTF">2018-02-22T01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