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TEST YOURSELF D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To help Ss revise their old lessons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Skills:</w:t>
      </w:r>
      <w:r>
        <w:rPr>
          <w:rFonts w:cs="Times New Roman" w:ascii="Times New Roman" w:hAnsi="Times New Roman"/>
          <w:sz w:val="24"/>
          <w:szCs w:val="24"/>
        </w:rPr>
        <w:t xml:space="preserve"> To give Ss the chance to test and mark themselves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Attitudes:</w:t>
        <w:tab/>
      </w:r>
      <w:r>
        <w:rPr>
          <w:rFonts w:cs="Times New Roman" w:ascii="Times New Roman" w:hAnsi="Times New Roman"/>
          <w:sz w:val="24"/>
          <w:szCs w:val="24"/>
        </w:rPr>
        <w:t>- To motivate Ss to test themselves</w:t>
      </w:r>
    </w:p>
    <w:p>
      <w:pPr>
        <w:pStyle w:val="Normal"/>
        <w:spacing w:before="120" w:after="12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get feedback from the students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st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spacing w:before="12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st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Test yourself A at hom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vise infinitive and gerund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1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Preparation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learners to look through the test and find out how many parts are there? What is each part about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 learners to give the time for each par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learners to spend time reading each parts before they begin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are four parts in the tes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istening (8 mins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eading ( 10 mins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ammar ( 5 mins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ing (12 mins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Listen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learners to read out the five sentences and the choice below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s the tape three tim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learners to do listening task individuall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Readi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learners to read the passage, guessing the meaning of new words and phrases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do reading part individuall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Gramma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do grammar  part individually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7214870</wp:posOffset>
                      </wp:positionV>
                      <wp:extent cx="5956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8.1pt" to="496.35pt,568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Writi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learners to discuss in groups how to write the passage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ome groups to present their pla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write the passage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    2. D     3. B        4. D       5. 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cause they had been childless for 10 years after they were married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o take some photograph of the happy famil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he boy was dressed in smart, brand-new outfit and looked like a little prince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ecause he was only interested in the toy he had received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e felt that it was delightful and looked forward to the next day to have the film develope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nine               2. hour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tching     4. jam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o see   2. To be         3. to phon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ay       5. to be met   6. to be appointed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Vocabulary in units 1,2,3</w:t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b tenses</w:t>
        <w:tab/>
        <w:t>- Infinitive and Gerund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Do the writing part again at home</w:t>
      </w:r>
    </w:p>
    <w:p>
      <w:pPr>
        <w:pStyle w:val="Normal"/>
        <w:spacing w:before="120" w:after="12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4 -Reading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9:00Z</dcterms:created>
  <dc:creator>Administrator</dc:creator>
  <dc:description/>
  <cp:keywords/>
  <dc:language>en-US</dc:language>
  <cp:lastModifiedBy>ABC</cp:lastModifiedBy>
  <dcterms:modified xsi:type="dcterms:W3CDTF">2018-11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