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2: THE ASIAN GAM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A: READING (P1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anguage focus</w:t>
        <w:tab/>
      </w:r>
      <w:r>
        <w:rPr>
          <w:rFonts w:cs="Times New Roman" w:ascii="Times New Roman" w:hAnsi="Times New Roman"/>
          <w:sz w:val="24"/>
          <w:szCs w:val="24"/>
        </w:rPr>
        <w:t>- New words and phrases related to the topic volunteer wor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160" w:right="0" w:hanging="1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Skills </w:t>
        <w:tab/>
      </w:r>
      <w:r>
        <w:rPr>
          <w:rFonts w:cs="Times New Roman" w:ascii="Times New Roman" w:hAnsi="Times New Roman"/>
          <w:sz w:val="24"/>
          <w:szCs w:val="24"/>
        </w:rPr>
        <w:t>- To help Ss develop their reading skills: skimming for general ideas and scanning for specific inform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  <w:tab/>
      </w:r>
      <w:r>
        <w:rPr>
          <w:rFonts w:cs="Times New Roman" w:ascii="Times New Roman" w:hAnsi="Times New Roman"/>
          <w:sz w:val="24"/>
          <w:szCs w:val="24"/>
        </w:rPr>
        <w:t>- To encourage Ss work in pairs and group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, pieces of paper with new word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144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4 – reading at hom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OCEDU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revise the use of infinitive and gerun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286"/>
      </w:tblGrid>
      <w:tr>
        <w:trPr>
          <w:trHeight w:val="28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>
          <w:trHeight w:val="109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Warm u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name some famous volunteer work done by Vietnamese pupils and students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d Donation/ Teaching Street Childre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 Meals for Poor Patient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Saturday</w:t>
            </w:r>
          </w:p>
        </w:tc>
      </w:tr>
      <w:tr>
        <w:trPr>
          <w:trHeight w:val="109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Before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out the saying and discuss to find out its meaning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ou want to help sb, teach him/her how to earn his/her own living instead of supporting him/her the whole life long.</w:t>
            </w:r>
          </w:p>
        </w:tc>
      </w:tr>
      <w:tr>
        <w:trPr>
          <w:trHeight w:val="300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While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the text individually for the first time and pick out some new words and phras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guess the meaning of the words, explains if necessar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do task 1 individually then compare the answer with their partner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cks the answer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s some lexical items if necessary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dividually, pick out new word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36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36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voluntar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36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oluntaril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36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volunteer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36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volunteered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 mins)</w:t>
        <w:tab/>
        <w:t>-Volunteer work in the US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)</w:t>
        <w:tab/>
        <w:t>- New words and phras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88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lunteer work in the US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9:00Z</dcterms:created>
  <dc:creator>Administrator</dc:creator>
  <dc:description/>
  <dc:language>en-US</dc:language>
  <cp:lastModifiedBy>Administrator</cp:lastModifiedBy>
  <dcterms:modified xsi:type="dcterms:W3CDTF">2018-02-22T01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