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UNIT 12: THE ASIAN GAM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B: SPEAKIN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Words and phrases related to the topic volunteer wor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160" w:right="0" w:hanging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reading skills: skimming for general ideas and scanning for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new wor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read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 to take notes new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answer the questions then compare the answer with their partne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the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, ask and answer the question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A           2.D              3.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D           5.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y usually visit these places. They read books to the people there, play games with them or listen to their problems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ey give care and comfort to them and help them to overcome their difficulties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uring summer vacations, they volunteer to work in remote or mountainous areas to provide education for childre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fter  you rea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discuss in groups, answering these question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at kind of volunteer work do people usually do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ow do they usually do it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y do they do it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Why do people do volunteer work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swer the question: Why do people do volunteer work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4 - 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0:00Z</dcterms:created>
  <dc:creator>Administrator</dc:creator>
  <dc:description/>
  <dc:language>en-US</dc:language>
  <cp:lastModifiedBy>Administrator</cp:lastModifiedBy>
  <dcterms:modified xsi:type="dcterms:W3CDTF">2018-02-22T01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