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of some volunteer work in Spring School in HCM Ci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rds and phrases: informal school, cooperate, set up, folk music, fundraising performance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kills </w:t>
        <w:tab/>
      </w:r>
      <w:r>
        <w:rPr>
          <w:rFonts w:cs="Times New Roman" w:ascii="Times New Roman" w:hAnsi="Times New Roman"/>
          <w:sz w:val="24"/>
          <w:szCs w:val="24"/>
        </w:rPr>
        <w:t>- Listening skill for general and specific information about volunteer wor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alk about volunteer work they can take part 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8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make a list of volunteer work they often take part i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fore you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tick the best answer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cts Ss to study some new words: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perate/ fund-raising performance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up = found = establish/  annuall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sometimes support char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est way to raise money to support charities is through fund-raising activ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can take part in helping the poor, the sick and the elderly, handicapped and disadvantaged childr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ile you list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mplete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s to listen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information and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treet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s/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rovides classes to disadvantaged children in HCM C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e, theatre, singing and folk music classes were set up in 19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y need money to continue their English and Performance Arts clas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dance, sing and play music at one of the largest hotels in HCM C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needed because the school needs help to organize the dinner held annually in June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After you list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groups, take turns to talk about Spring Schoo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Talk about Spring Scho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Spring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>Administrator</dc:creator>
  <dc:description/>
  <dc:language>en-US</dc:language>
  <cp:lastModifiedBy>Administrator</cp:lastModifiedBy>
  <dcterms:modified xsi:type="dcterms:W3CDTF">2018-02-22T01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