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2: THE ASIAN GAM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know the form and the content of a letter of invit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some useful express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Writing + Reading/Listening/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Ss work in pairs or groups, write and read a letter of invitatio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1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writ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talk Spring Schoo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e-Writ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s students to work in pair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es around the class to give help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s feedback and corrects answe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opening of the letter: Dear Sir or Mad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mount that is donated: I am very happy to receive a donation of $500 from your company some days ago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he money is used: The money will help us to repair the old school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-28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While–Writ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Asks students to do the tas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Calls on students to read aloud their answe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Gives correct answer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cks up some of the writings, corrects mistakes and gives feedback for the whole cla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Work in pair, do the tas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at my house              2. to come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refreshments           4. to cook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winners                     6. by Monda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the guidelines to write a letter of invitation, use the suggestion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party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and when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people invited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ctivitie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ood and drink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peer correc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lf correct the mistakes in their writing, then write the second draf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-28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ost-writ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-288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s feedba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the whole class to their parties in spoken for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How to write a letter of invit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ish the writ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0:00Z</dcterms:created>
  <dc:creator>Administrator</dc:creator>
  <dc:description/>
  <dc:language>en-US</dc:language>
  <cp:lastModifiedBy>Administrator</cp:lastModifiedBy>
  <dcterms:modified xsi:type="dcterms:W3CDTF">2018-02-22T0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