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2: THE ASIAN GAM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inguish sounds /w/ - /j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know how to use gerund and present participle, perfect gerund and perfect participles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sz w:val="24"/>
          <w:szCs w:val="24"/>
        </w:rPr>
        <w:t xml:space="preserve"> Ss are encouraged to revise the lesson, work individually to finish the exerci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language focus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lett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bCs/>
          <w:sz w:val="24"/>
          <w:szCs w:val="24"/>
        </w:rPr>
        <w:t>(35 minutes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1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nunci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hows how to pronounce three sound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s aloud the words as a mod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s some students to read the word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repeat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Gramma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s Ss to complete the sentences with an appropriate gerund of the verbs in the box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s Ss to complete the sentences with an appropriate present participle of the verbs in the box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s Ss to put the verbs into the perfect gerund or perfect participle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all some structures using gerun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, do the task then exchange their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listening         2. bending          3. behaving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eeting          5. spending        6. wait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tart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, do the task then exchange their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urning, rising        2. reading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lying                           4. shopping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eparing                 6. try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oderniz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, do the task then exchange their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having made         2. having been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having been          4. having tied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having read           6. having take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Distinguish sounds /w/ - /j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w to use gerund and present participle, perfect gerund and perfect participle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the exercises aga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0:00Z</dcterms:created>
  <dc:creator>Administrator</dc:creator>
  <dc:description/>
  <dc:language>en-US</dc:language>
  <cp:lastModifiedBy>Administrator</cp:lastModifiedBy>
  <dcterms:modified xsi:type="dcterms:W3CDTF">2018-02-22T0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