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EST YOURSELF E</w:t>
      </w:r>
    </w:p>
    <w:p>
      <w:pPr>
        <w:pStyle w:val="Style21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help Ss revise their old less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give Ss the chance to test and mark themselv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To motivate Ss to test themselves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et feedback from the stud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st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st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Test yourself E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vise infinitive and gerun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002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iste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the listening part,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listening part then compare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ctures and sou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atch the presid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laces and th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lays, dramas, light comedies, sporting events, motion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an to go ou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for the first time to get general information and pick up key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gain for specif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      2. F              3. T         4. T            5. F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s to compare their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rammar and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Pronunc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tick the correct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    Squeeze    Meets    Manag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Gramm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 independently then exchange the resul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o      2. That          3. (tha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ho      5. Who          6. (that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bout their hobbies then exchange their writing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s Ss to write about their hobbies based on given words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: (3 mins) </w:t>
        <w:tab/>
      </w:r>
      <w:r>
        <w:rPr>
          <w:rFonts w:cs="Times New Roman" w:ascii="Times New Roman" w:hAnsi="Times New Roman"/>
          <w:sz w:val="24"/>
          <w:szCs w:val="24"/>
        </w:rPr>
        <w:t>- Cleft sentence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tive clause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  <w:tab/>
      </w:r>
      <w:r>
        <w:rPr>
          <w:rFonts w:cs="Times New Roman" w:ascii="Times New Roman" w:hAnsi="Times New Roman"/>
          <w:sz w:val="24"/>
          <w:szCs w:val="24"/>
        </w:rPr>
        <w:t>- Cleft sentence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tive cla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Administrator</dc:creator>
  <dc:description/>
  <dc:language>en-US</dc:language>
  <cp:lastModifiedBy>Administrator</cp:lastModifiedBy>
  <dcterms:modified xsi:type="dcterms:W3CDTF">2018-02-23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