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3: HOBB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reading skills: skimming for general ideas and scanning for specific 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some new words and express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2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Before you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out the words, look at their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look at the picture, find out the hobbies in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ollecting sta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eeping fis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oing fis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wim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ing the guit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ing ch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y attention to new words and phras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structs Ss to read the words and phrases in the gloss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s some new words and phras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 and read the passage for the first t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 skim the passage, finish task 1 then compare the answer with their partner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ài hoa        2. đệm đàn     3. khiêm tố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ao khát  5. loại bỏ         6. đam mê và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àm tôi bận rộ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, scan the passage again ask and answer the questions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is first hobby is playing the guitar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o, he isn’t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ecause his uncle is an accomplished guitarist and he is good at accompanying people singing by his guitar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is second hobby is keeping fish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e bought some from the shop and collected some from the rice field near his house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e’s not an avid stamp collector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ocal stamps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e keeps ... aw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s the tape, asks Ss to listen to the tape while rea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s to read out the words and their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of the Ss to do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write down the answers and act out ask and answe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After you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me some famous athletes, say why you like th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Duc – has won many gold medals at the SEA Games and Asian Gam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tise har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e modest with his succ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s Ss to make a compariso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nsolidation (3 minute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passag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Homework (1 minute)</w:t>
        <w:tab/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late the passage into Vietnamese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pa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2:00Z</dcterms:created>
  <dc:creator>Administrator</dc:creator>
  <dc:description/>
  <dc:language>en-US</dc:language>
  <cp:lastModifiedBy>Administrator</cp:lastModifiedBy>
  <dcterms:modified xsi:type="dcterms:W3CDTF">2018-02-23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