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3: HOBB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develop their speaking skills to make conversation about their hobb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master some new more words and phras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3 – HOBBI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Task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, ask and answer the question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Do you like ...? + Yes/No   + Why (not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t is inter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has a lot of f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helps me to rela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helps me to keep f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t’s bor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not good for my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’s time/money/energy consum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practise reading the dialogue,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egularly                            + immediat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econdhand book stall   + classif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ategories                           + make it richer and ri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s some pairs of Ss to act out the dialogu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Task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make a similar dialogue about collecting sta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at’s your hobb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ell I like collecting sta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ould you tell me how you collect your stamp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ell, this must be done regularly. I often buy stamps from the post office. Sometimes I ask the members of my family as well as my friends and relatives to give me some discarded stamps. I also make pen friends with people overse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ow do you organize the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 classify them into categories: famous people, landscape, animals and pla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ere do you keep your stamp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I keep them in an alb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y do you collect the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help me to broaden my knowledge and know more about landscape and peo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at do you plan to do nex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ll continue to collect more stamp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nsolidation (3 minutes)</w:t>
        <w:tab/>
      </w:r>
      <w:r>
        <w:rPr>
          <w:rFonts w:cs="Times New Roman" w:ascii="Times New Roman" w:hAnsi="Times New Roman"/>
          <w:sz w:val="24"/>
          <w:szCs w:val="24"/>
        </w:rPr>
        <w:t>- Ask and answer about your hobbi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Homework (1 minute)</w:t>
        <w:tab/>
        <w:tab/>
      </w:r>
      <w:r>
        <w:rPr>
          <w:rFonts w:cs="Times New Roman" w:ascii="Times New Roman" w:hAnsi="Times New Roman"/>
          <w:sz w:val="24"/>
          <w:szCs w:val="24"/>
        </w:rPr>
        <w:t>- Ask and answer about your hobb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2:00Z</dcterms:created>
  <dc:creator>Administrator</dc:creator>
  <dc:description/>
  <dc:language>en-US</dc:language>
  <cp:lastModifiedBy>Administrator</cp:lastModifiedBy>
  <dcterms:modified xsi:type="dcterms:W3CDTF">2018-02-23T00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