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UNIT 13: HOBB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develop  listening skills for general and specific information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know the way to report a book and some more new words and phras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3 – HOBBIE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Before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talk about the benefit of 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roaden our knowled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elp us to rela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a way of entertai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ut  the words in “listen and repeat” and check understa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structs Ss to read the words in “listen and  repeat”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While you lis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ut the information in task 1, check understanding and guess the answer if possi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ask 1 then compare the answer with their partner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 T      2. F      3. F        4.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6. T      7. T      8. F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ut the information in task 2, check understanding and guess th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, do task 2 then compare the answer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nderful          2. disea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ungle                  4. certain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gnoran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s to pay attention to key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again, check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again, checks the answe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After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discuss the disadvantage of over 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ot good for our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short sigh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headac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ake you lazy, introvert, less realist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Consolidation (3 minute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listening passag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Homework (1 minute)</w:t>
        <w:tab/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reading boo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2:00Z</dcterms:created>
  <dc:creator>Administrator</dc:creator>
  <dc:description/>
  <dc:language>en-US</dc:language>
  <cp:lastModifiedBy>Administrator</cp:lastModifiedBy>
  <dcterms:modified xsi:type="dcterms:W3CDTF">2018-02-23T0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