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3: HOBB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D: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tudents develop their writing skills for describing a collec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o provide students with some more new words and phras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Integrated skil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sz w:val="24"/>
          <w:szCs w:val="24"/>
        </w:rPr>
        <w:t xml:space="preserve"> Ss are encouraged to revise the lesson, work individually to finish the exerc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ad Unit 13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  <w:tab/>
        <w:t>- Some Ss go to the board, read out their letter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New lesson </w:t>
      </w:r>
      <w:r>
        <w:rPr>
          <w:rFonts w:cs="Times New Roman" w:ascii="Times New Roman" w:hAnsi="Times New Roman"/>
          <w:bCs/>
          <w:sz w:val="24"/>
          <w:szCs w:val="24"/>
        </w:rPr>
        <w:t>(35 minutes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New lesson (35 minutes)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ents’ activ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out the information, check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ork in groups, brain storm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ng books/stam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hen started collecting   + why to coll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n for the future             + how to coll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ow to classify                    + where to ke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, talk then write about a book/ stamp coll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my free time, I like reading books and I have a collection of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tarted collecting books when I was a 12 year old 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now I have a total of more than 200 books which I keep carefully in a big book shel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ften find books in the book shops or secondhand stalls whenever I find an interesting book, I buy it immediately . Sometimes, my parents, relatives and friends give some books on special occas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n I classify my books into different categories such as books about people, landscape, animals and trees. Then I put each category in a part of my book shel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llect books because I like reading. Besides, it helps me to broaden my knowledge and helps me to know more about the worl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future, I’ll continue to make my collection richer and ric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groups of Ss to present their ide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different groups to present different parts of the wri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link different parts into a complete writi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Consolidation (3 minutes)</w:t>
        <w:tab/>
      </w:r>
      <w:r>
        <w:rPr>
          <w:rFonts w:cs="Times New Roman" w:ascii="Times New Roman" w:hAnsi="Times New Roman"/>
          <w:sz w:val="24"/>
          <w:szCs w:val="24"/>
        </w:rPr>
        <w:t>- Write description of a collection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ds and phras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Homework (1 minute)</w:t>
        <w:tab/>
        <w:tab/>
      </w:r>
      <w:r>
        <w:rPr>
          <w:rFonts w:cs="Times New Roman" w:ascii="Times New Roman" w:hAnsi="Times New Roman"/>
          <w:sz w:val="24"/>
          <w:szCs w:val="24"/>
        </w:rPr>
        <w:t>- Complete the wr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3:00Z</dcterms:created>
  <dc:creator>Administrator</dc:creator>
  <dc:description/>
  <dc:language>en-US</dc:language>
  <cp:lastModifiedBy>Administrator</cp:lastModifiedBy>
  <dcterms:modified xsi:type="dcterms:W3CDTF">2018-02-23T00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