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3: HOBB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E: LANGUAGE FOC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tinguish sounds /pt/, /bd/, /ps/, /bz/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now how to use the cleft sentenc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Integrated skil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sz w:val="24"/>
          <w:szCs w:val="24"/>
        </w:rPr>
        <w:t xml:space="preserve"> Ss are encouraged to revise the lesson, work individually to finish the exercis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13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read out their letter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New lesson </w:t>
      </w:r>
      <w:r>
        <w:rPr>
          <w:rFonts w:cs="Times New Roman" w:ascii="Times New Roman" w:hAnsi="Times New Roman"/>
          <w:bCs/>
          <w:sz w:val="24"/>
          <w:szCs w:val="24"/>
        </w:rPr>
        <w:t>(35 minutes)</w:t>
      </w:r>
    </w:p>
    <w:tbl>
      <w:tblPr>
        <w:tblW w:w="92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s’ activit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Pronunciatio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ractise reading the words and  the sentenc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e Ss some consonant clusters /pt/, /bd/, /ps/, /bz/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Grammar: Cleft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sten and take no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rcise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dividually do task 1 then compare the answer with their partn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t was the boy wh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t was my mother wh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t was Huong and Sandra wh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t was the boys wh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t was the girl wh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t was his presence at the meeting that</w:t>
            </w:r>
          </w:p>
          <w:p>
            <w:pPr>
              <w:pStyle w:val="Normal"/>
              <w:tabs>
                <w:tab w:val="clear" w:pos="420"/>
                <w:tab w:val="center" w:pos="21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rcise 2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rk individually then exchange the answer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t is English th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t was the book th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t was the postcard th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t was the book th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t was his grandparents who(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t was the policeman who(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t was the stranger who(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rcise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rk individually then exchange the answer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t was in the garden th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t was for tea th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t was for him th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t was on his birthday th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t was in Britain th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t was from the shop th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t was at 8 am tha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cleft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It is/was + S + who + 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It is/was + O + who(m) + S + 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It is/was + A + that + S + 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Ss to give the answer then translate thes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Ss to give the answer then translate thes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Ss to give the answer then translate thes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Consolidation (3 minutes)</w:t>
        <w:tab/>
      </w:r>
      <w:r>
        <w:rPr>
          <w:rFonts w:cs="Times New Roman" w:ascii="Times New Roman" w:hAnsi="Times New Roman"/>
          <w:sz w:val="24"/>
          <w:szCs w:val="24"/>
        </w:rPr>
        <w:t>- Cleft sentenc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Homework (1 minute)</w:t>
        <w:tab/>
        <w:tab/>
      </w:r>
      <w:r>
        <w:rPr>
          <w:rFonts w:cs="Times New Roman" w:ascii="Times New Roman" w:hAnsi="Times New Roman"/>
          <w:sz w:val="24"/>
          <w:szCs w:val="24"/>
        </w:rPr>
        <w:t>- Cleft sent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3:00Z</dcterms:created>
  <dc:creator>Administrator</dc:creator>
  <dc:description/>
  <dc:language>en-US</dc:language>
  <cp:lastModifiedBy>Administrator</cp:lastModifiedBy>
  <dcterms:modified xsi:type="dcterms:W3CDTF">2018-02-23T00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