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reading skills to get general and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Reading + Listening/Writing/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ad the reading passage and do the task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5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fore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ask and answer the quest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Yuri Gagarin is the first human to fly into spa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eil Armstrong and Buzz Aldrin are the first humans to set foot on the mo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am Tuan is the first Vietnamese to fly into spa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give the answer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hile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pick out the new word in the reading passag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ift off into spa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astronaut  = cosmonau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orbi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the passage silently then do 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: The lift of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: A view on eart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: Uncertainti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: Congratulat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: The tragic acc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o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s Ss to explor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s Ss to study task 1, checks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s to compare their answ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Administrator</dc:creator>
  <dc:description/>
  <dc:language>en-US</dc:language>
  <cp:lastModifiedBy>Administrator</cp:lastModifiedBy>
  <dcterms:modified xsi:type="dcterms:W3CDTF">2018-02-23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