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5: SPACE CONQUES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teacher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speaking skills to express agreement and disagre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phrases as well as the opportunity to speak English at cla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Speaking + Listening/Writing/Read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speak about competit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  - New words and summarize the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818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udy task 1 and check understandin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do 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en did China launch its first manned space craft into space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at was the spacecraft called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was called “Shenzhou 5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did the successful flight mark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marked a milestone in China’s space project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out task 2, check understand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talk about important events in space explor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On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ctober, 1957 the first artificial satellite called Spunik,  which was made by the USSR, was lifted into space. This marked the beginning of the Space Ag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ON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vember, 1957 the first living being was launched into space on board Spunik II. It was a dog named Laik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Yuri Gagarin, a Russian cosmonaut,  became the first human to fly into space on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, 1961. He was only 27 when he was in spac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On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36 the fist woman flew into space. Her name was Valentina Teresshkova, a Russian cosmonaut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Yang Liwei is the first Chinese in space. He flew into space on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03 at the age of 38 years old. He spent 21 hours in space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tudent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groups of S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  <w:tab/>
      </w:r>
      <w:r>
        <w:rPr>
          <w:rFonts w:cs="Times New Roman" w:ascii="Times New Roman" w:hAnsi="Times New Roman"/>
          <w:sz w:val="24"/>
          <w:szCs w:val="24"/>
        </w:rPr>
        <w:t>- Talk about important events in space explo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  <w:tab/>
      </w:r>
      <w:r>
        <w:rPr>
          <w:rFonts w:cs="Times New Roman" w:ascii="Times New Roman" w:hAnsi="Times New Roman"/>
          <w:sz w:val="24"/>
          <w:szCs w:val="24"/>
        </w:rPr>
        <w:t>- Talk about events in space explo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4:00Z</dcterms:created>
  <dc:creator>Administrator</dc:creator>
  <dc:description/>
  <dc:language>en-US</dc:language>
  <cp:lastModifiedBy>Administrator</cp:lastModifiedBy>
  <dcterms:modified xsi:type="dcterms:W3CDTF">2018-02-23T0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