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5: SPACE CON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teacher ha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listening skills to get general and specific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vocabulary to listen to narrative speak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Listening + Speaking /Writ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listen about Boston Marath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6 – listening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describe a competi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548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efore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matching pictures with the cap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    2. a   3. c    4. e         5. 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 Ss to study words and phrases in listen and repeat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While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out information in task 1 and check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, do task 1 then compare the answer with their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        to the Cong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        3 astronau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        didn’t 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        wear a space su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out information in task 2 and check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, do task 2 in pairs then compare the answer with other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SA’s Apollo program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n July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e portable life system was used to control the oxygen, temperature and pressure inside the spacesu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wo and a half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ey performed a variety of experiments, collected soil and rock samp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n July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tudents to give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fter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find out the answ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e reason for human’s interest on Mars and other planets in the solar system can b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beings like adven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want to find out possibility of life outside the eart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day we may send people to Mars and other planets in case the earth is over populat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may conduct researches on Mars and other planets for the benefits of people on eart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may have trips to other planets for tourism purpose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groups of Ss to presen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listening tex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Summarize the listening text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4:00Z</dcterms:created>
  <dc:creator>Administrator</dc:creator>
  <dc:description/>
  <dc:language>en-US</dc:language>
  <cp:lastModifiedBy>Administrator</cp:lastModifiedBy>
  <dcterms:modified xsi:type="dcterms:W3CDTF">2018-02-23T0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