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15: SPACE CONQU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D: WRI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Language focu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 help students develop their writing skills to write a description passag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 provide students with new words and phrases as well as the opportunity to write at clas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Skills: </w:t>
      </w:r>
      <w:r>
        <w:rPr>
          <w:rFonts w:cs="Times New Roman" w:ascii="Times New Roman" w:hAnsi="Times New Roman"/>
          <w:sz w:val="24"/>
          <w:szCs w:val="24"/>
        </w:rPr>
        <w:t>Writing + Speaking /Listening/Reading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Attitudes: </w:t>
      </w:r>
      <w:r>
        <w:rPr>
          <w:rFonts w:cs="Times New Roman" w:ascii="Times New Roman" w:hAnsi="Times New Roman"/>
          <w:bCs/>
          <w:sz w:val="24"/>
          <w:szCs w:val="24"/>
        </w:rPr>
        <w:t>Ss are eager to write the lett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ad Unit 15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III. PROCEDURE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Some Ss go to the board, talk about Boston Maratho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New lesson (35 minutes)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3503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Before you rea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tudy task 1 and check understanding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 task 1 individually then exchange their answ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ate of birt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lace of birt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Known 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Care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Quo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out task 2, check understand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groups, write the biography of Neil Armstro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il Armstrong was a famous American astronaut. He is well known all over the world as the first human to walk on the moon. Neil Armstrong was born on August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30 in Wapakoneta, Ohio. He had a successful career in space explor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om 1949 to 1952, he worked as a pilot in the US Navy. Armstrong received his BS from Purdue University in 1955. Seven years later, he joined the NASA astronaut programme. On July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69, Neil Armstrong became the first human to set foot on the moon’s surfa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mstrong received his MS from the University of Southern California in 1970. He resigned from NASA a year lat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ween 1971 and 1979 he taught at the University of Cincinnati. In 1976,        Armstrong was appointed vice chairman of the committee that investigated the space shuttle Challenger disast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mstrong is also well-known for what he said when he stepped on the moon’s surfa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’s one small step for man, one giant leap for mankind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s some students to pres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s some groups of Ss to present their writ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onsolidation: (3 mins)</w:t>
        <w:tab/>
      </w:r>
      <w:r>
        <w:rPr>
          <w:rFonts w:cs="Times New Roman" w:ascii="Times New Roman" w:hAnsi="Times New Roman"/>
          <w:sz w:val="24"/>
          <w:szCs w:val="24"/>
        </w:rPr>
        <w:t>- Writing a biograph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Homework (1 min)</w:t>
        <w:tab/>
      </w:r>
      <w:r>
        <w:rPr>
          <w:rFonts w:cs="Times New Roman" w:ascii="Times New Roman" w:hAnsi="Times New Roman"/>
          <w:sz w:val="24"/>
          <w:szCs w:val="24"/>
        </w:rPr>
        <w:t>- Each student finishes the writing at ho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0:44:00Z</dcterms:created>
  <dc:creator>Administrator</dc:creator>
  <dc:description/>
  <dc:language>en-US</dc:language>
  <cp:lastModifiedBy>Administrator</cp:lastModifiedBy>
  <dcterms:modified xsi:type="dcterms:W3CDTF">2018-02-23T01:0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