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16: THE WONDERS OF THE WORL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A: READI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 &amp; OBJECTIVE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 help students develop their reading skills to get general and specific informati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 provide students with new words and vocabulary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TEACHING AIDS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Chalk, board, lesson plan, textbooks, tape, radi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PROCEDUR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Class organization (1min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Check up (5 mins) </w:t>
      </w:r>
      <w:r>
        <w:rPr>
          <w:rFonts w:cs="Times New Roman" w:ascii="Times New Roman" w:hAnsi="Times New Roman"/>
          <w:sz w:val="24"/>
          <w:szCs w:val="24"/>
        </w:rPr>
        <w:t>- Some students revise the use of could/ be able to/ conjunction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New lesson (35 mins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908"/>
      </w:tblGrid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Before you rea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pairs, look at picture ask and answer the question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hey are the Great Pyramid of Giza and the Taj Mahal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he Great Pyramid of Giza is located in Egypt and the Taj Mahal in Indi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hey are both wonderful man made wonders of the world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s some pairs of Ss to give the answer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While you rea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to the tape and pick out the new word in the reading passag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sk 1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read the passage silently then do task 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omb                   2. wonder               3. ramp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chamber            5. mysterious         6. spiral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s the tape onc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elps Ss to explore new words and phrase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structs Ss to study task 1, checks understandin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s Ss to compare their answer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onsolidation: (3 mins)</w:t>
        <w:tab/>
      </w:r>
      <w:r>
        <w:rPr>
          <w:rFonts w:cs="Times New Roman" w:ascii="Times New Roman" w:hAnsi="Times New Roman"/>
          <w:sz w:val="24"/>
          <w:szCs w:val="24"/>
        </w:rPr>
        <w:t>- Words and phrase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2880" w:right="0" w:firstLine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mmarize the reading tex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Homework (1 min)</w:t>
        <w:tab/>
      </w:r>
      <w:r>
        <w:rPr>
          <w:rFonts w:cs="Times New Roman" w:ascii="Times New Roman" w:hAnsi="Times New Roman"/>
          <w:sz w:val="24"/>
          <w:szCs w:val="24"/>
        </w:rPr>
        <w:t>- Summarize the reading tex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0:44:00Z</dcterms:created>
  <dc:creator>Administrator</dc:creator>
  <dc:description/>
  <dc:language>en-US</dc:language>
  <cp:lastModifiedBy>Administrator</cp:lastModifiedBy>
  <dcterms:modified xsi:type="dcterms:W3CDTF">2018-02-23T01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