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righ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6: THE WONDERS OF THE WOR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B: 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 &amp; OBJECTIV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reading skills to get general and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ACHING AIDS</w:t>
      </w:r>
      <w:r>
        <w:rPr>
          <w:rFonts w:cs="Times New Roman" w:ascii="Times New Roman" w:hAnsi="Times New Roman"/>
          <w:sz w:val="24"/>
          <w:szCs w:val="24"/>
        </w:rPr>
        <w:tab/>
        <w:t>- Chalk, board, lesson plan, textbooks, tape, rad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lass organization (1mi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Check up (5 mins) </w:t>
      </w:r>
      <w:r>
        <w:rPr>
          <w:rFonts w:cs="Times New Roman" w:ascii="Times New Roman" w:hAnsi="Times New Roman"/>
          <w:sz w:val="24"/>
          <w:szCs w:val="24"/>
        </w:rPr>
        <w:t>- Some students revise the use of could/ be able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s)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0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 do 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t is located on the west bank of the River Nile in the Giza Plateau in Egypt and was built around the year 2560 B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was about 142 m high on a base of 230 meters squar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 purpose of this huge … belonging ther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t’s thought that ancient Egyptians used straight or spiral ramps or huge weight arms to lift and place blocks of ston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e boat is believed to have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in groups, read out the passage again and finish task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– thiev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– the Great Pyrami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– the Great Pyrami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– a block of sto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tudent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Summarize the read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5:00Z</dcterms:created>
  <dc:creator>Administrator</dc:creator>
  <dc:description/>
  <dc:language>en-US</dc:language>
  <cp:lastModifiedBy>Administrator</cp:lastModifiedBy>
  <dcterms:modified xsi:type="dcterms:W3CDTF">2018-02-23T01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