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6: THE WONDERS OF THE WOR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C: LISTEN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 &amp; OBJECTIV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speaking skills to express agreement and disagre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phrases as well as the opportunity to speak English at cla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ACHING AID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Chalk, board, lesson plan, textbook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lass organization (1mi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Check up (5 mins) </w:t>
        <w:tab/>
      </w:r>
      <w:r>
        <w:rPr>
          <w:rFonts w:cs="Times New Roman" w:ascii="Times New Roman" w:hAnsi="Times New Roman"/>
          <w:sz w:val="24"/>
          <w:szCs w:val="24"/>
        </w:rPr>
        <w:t>- Some students write down new wor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student summarize the reading passag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New lesson (35 mins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227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udy task 1 and check understandin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ask 1 individually then compare the answer with their partn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           2. F              3. F                4. 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           6. O             7. 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, retell the reading passage by short sentenc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dy the expressions and check understand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, ask and answer the questions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o built the Great Pyramid of Giza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nk that thousands of ancient Egyptians built the Great Pyramid of Giz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ow long did it take to build it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ly, it took over 25 years to build this pyrami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ere did the builders find the stones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uilders are believed to have found the stones in high mountains in the Giza Plateau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ow did they transport blocks of stone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might have used straight or spiral ramps to transport the stones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ow could they build the pyramid so high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usands of huge weight arms are said to have been used to lift and place the stones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s Ss to distinguish between fact and opin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tudent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groups of student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Talk about the construction of the Great Pyramid of Giz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Talk about the construction of the Great Pyramid of Giz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5:00Z</dcterms:created>
  <dc:creator>Administrator</dc:creator>
  <dc:description/>
  <dc:language>en-US</dc:language>
  <cp:lastModifiedBy>Administrator</cp:lastModifiedBy>
  <dcterms:modified xsi:type="dcterms:W3CDTF">2018-02-23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