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6: THE WONDERS OF THE WORL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D: WRIT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 &amp; OBJECTIV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tudents develop their listening skills to get general and specific inform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vide students with new words and vocabulary to listen to narrative speaker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EACING AIDS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Chalk, board, lesson plan, textbooks, tape, radi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Class organization (1min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Check up (5 mins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me students talk about the construction of the Great Pyramid of Giz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New lesson (35 mins)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4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Before you liste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, ask and answer the question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picture, we can see the Great Wall of China. It was built a very long time ag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pairs of Ss to pres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ct Ss to study words and phrases in listen and repeat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While you liste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out information in task 1 and check understand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, do task 1 then compare the answer with their partn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he moon       2. 1987          3. the Ming Dynas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00                  5. 200 BC      6. 6000 k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1 meters      8. ston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sk 2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out information in task 2 and check understand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, do task 2 in pairs then compare the answer with other pair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he ancient Chinese started to build the Great Wall in 13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t covers 5 provinc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ecause of its significance and magnificen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The part of the northwest Beijing is the best choice for visit because it is still in its original stat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s the tape twi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tudents to give the ans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pairs of Ss to pres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fter you liste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and summarize the listening passage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Ancient Chinese are said to have built the Great Wall during the Ming Dynas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robably, it took over 200 years to complete the wal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e wall is said to be visible from the moon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e length of the wall is about 6000km and its average height is 11 meter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groups of Ss to presen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: (3 mins)</w:t>
        <w:tab/>
      </w: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mmarize the listening tex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 (1 min)</w:t>
        <w:tab/>
      </w:r>
      <w:r>
        <w:rPr>
          <w:rFonts w:cs="Times New Roman" w:ascii="Times New Roman" w:hAnsi="Times New Roman"/>
          <w:sz w:val="24"/>
          <w:szCs w:val="24"/>
        </w:rPr>
        <w:t>- Summarize the listening tex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5:00Z</dcterms:created>
  <dc:creator>Administrator</dc:creator>
  <dc:description/>
  <dc:language>en-US</dc:language>
  <cp:lastModifiedBy>Administrator</cp:lastModifiedBy>
  <dcterms:modified xsi:type="dcterms:W3CDTF">2018-02-23T01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