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70C0"/>
        </w:rPr>
        <w:t>UNIT 16: THE WONDERS OF THE WORLD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ART E: LANGUAGE FOCU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jc w:val="center"/>
        <w:textAlignment w:val="auto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AIMS &amp; OBJECTIV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instruct Ss to pronounce correctly some cluster: /ft/, /vd/, /fs/, /vz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help Ss to distinguish between could and was/were able t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 provide Ss two ways of expressing passive opinion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TEACHING AIDS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Chalk, board, lesson plan, textbook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PROCEDURE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Class organization (1min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Check up (5 mins) </w:t>
      </w:r>
      <w:r>
        <w:rPr>
          <w:rFonts w:cs="Times New Roman" w:ascii="Times New Roman" w:hAnsi="Times New Roman"/>
          <w:sz w:val="24"/>
          <w:szCs w:val="24"/>
        </w:rPr>
        <w:t>- Teacher checks some writings of the S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New lesson (35 mins)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3265"/>
      </w:tblGrid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’ activitie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ctivities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Pronunci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earn how to pronoun these clusters: /ft/, /vd/, /fs/, /vz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actise reading words and sentences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ct Ss to pronoun some clusters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Gramma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isten and take note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ive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ople say/think/believe that + claus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ive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 is said/thought/believed that + claus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be said/thought/believed + to Vn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have VpII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rcise 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exercise 1 then exchange their answ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any people are said to be homeless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The prisoner is thought to have escaped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e is believed to have driven through 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wo people are reported to have seriously injured in the acciden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Three men are said to have been arrested 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The strike is expected to begin 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He is said to speak English very well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ercise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exercise 2 then compare with their partn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e is thought to be very clever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The wanted man is believed to be livi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He is known to be very ric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The film is supposed to be very goo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Many people are thought to have been killed 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About a million puppies are thought to be born 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The factories are said to be 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Those dogs are said to be …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struct Ss two ways of expressing passive opinions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Ss to presen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sks some Ss to presen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1" w:after="181"/>
              <w:ind w:right="0" w:hanging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onsolidation: (3 mins)</w:t>
        <w:tab/>
      </w:r>
      <w:r>
        <w:rPr>
          <w:rFonts w:cs="Times New Roman" w:ascii="Times New Roman" w:hAnsi="Times New Roman"/>
          <w:sz w:val="24"/>
          <w:szCs w:val="24"/>
        </w:rPr>
        <w:t>- Two ways of expressing passive opinion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left="72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Homework (1 min)</w:t>
        <w:tab/>
      </w:r>
      <w:r>
        <w:rPr>
          <w:rFonts w:cs="Times New Roman" w:ascii="Times New Roman" w:hAnsi="Times New Roman"/>
          <w:sz w:val="24"/>
          <w:szCs w:val="24"/>
        </w:rPr>
        <w:t>- Two ways of expressing passive opinion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81" w:after="181"/>
        <w:ind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</w:pPr>
    <w:rPr>
      <w:rFonts w:ascii=".VnTime" w:hAnsi=".VnTime" w:eastAsia="SimSun" w:cs=".VnTime"/>
      <w:color w:val="auto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46:00Z</dcterms:created>
  <dc:creator>Administrator</dc:creator>
  <dc:description/>
  <dc:language>en-US</dc:language>
  <cp:lastModifiedBy>Administrator</cp:lastModifiedBy>
  <dcterms:modified xsi:type="dcterms:W3CDTF">2018-02-23T01:1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96</vt:lpwstr>
  </property>
</Properties>
</file>