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6 - LESSON 2:</w:t>
      </w:r>
      <w:r>
        <w:rPr>
          <w:bCs/>
        </w:rPr>
        <w:t xml:space="preserve"> B. SPEAK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Planning date:                                                                 Teaching date: </w:t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  <w:t>I/ Objectives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i/>
          <w:u w:val="single"/>
        </w:rPr>
        <w:t>1. Education aims:</w:t>
      </w:r>
      <w:r>
        <w:rPr/>
        <w:tab/>
        <w:t xml:space="preserve"> - Sts know about the historical places .</w:t>
      </w:r>
    </w:p>
    <w:p>
      <w:pPr>
        <w:pStyle w:val="Normal"/>
        <w:spacing w:lineRule="exact" w:line="30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2. Knowledge:</w:t>
      </w:r>
      <w:r>
        <w:rPr/>
        <w:tab/>
        <w:t>- General knowledge:</w:t>
        <w:tab/>
        <w:t xml:space="preserve">  Sts can talk about a historical place. </w:t>
      </w:r>
    </w:p>
    <w:p>
      <w:pPr>
        <w:pStyle w:val="Normal"/>
        <w:spacing w:lineRule="exact" w:line="300"/>
        <w:jc w:val="both"/>
        <w:rPr/>
      </w:pPr>
      <w:r>
        <w:rPr/>
        <w:tab/>
        <w:tab/>
        <w:tab/>
        <w:t>- Language: The simple past tense. Vocabulary on a historical place.</w:t>
      </w:r>
    </w:p>
    <w:p>
      <w:pPr>
        <w:pStyle w:val="Normal"/>
        <w:spacing w:lineRule="exact" w:line="300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3. Skills</w:t>
      </w:r>
      <w:r>
        <w:rPr>
          <w:b/>
          <w:i/>
        </w:rPr>
        <w:t xml:space="preserve">: </w:t>
        <w:tab/>
      </w:r>
      <w:r>
        <w:rPr/>
        <w:t>- Asking and answering questions about a historical place.</w:t>
      </w:r>
    </w:p>
    <w:p>
      <w:pPr>
        <w:pStyle w:val="Normal"/>
        <w:spacing w:lineRule="exact" w:line="300"/>
        <w:ind w:left="1260" w:firstLine="420"/>
        <w:jc w:val="both"/>
        <w:rPr/>
      </w:pPr>
      <w:r>
        <w:rPr/>
        <w:t>- Talking about historical places.</w:t>
      </w:r>
    </w:p>
    <w:p>
      <w:pPr>
        <w:pStyle w:val="Normal"/>
        <w:spacing w:lineRule="exact" w:line="300"/>
        <w:jc w:val="both"/>
        <w:rPr/>
      </w:pPr>
      <w:r>
        <w:rPr>
          <w:b/>
          <w:u w:val="single"/>
        </w:rPr>
        <w:t>II/ Anticipated problems:</w:t>
      </w:r>
      <w:r>
        <w:rPr/>
        <w:t xml:space="preserve"> vocabulary to talk about the topic. </w:t>
      </w:r>
    </w:p>
    <w:p>
      <w:pPr>
        <w:pStyle w:val="Normal"/>
        <w:spacing w:lineRule="exact" w:line="300"/>
        <w:jc w:val="both"/>
        <w:rPr/>
      </w:pPr>
      <w:r>
        <w:rPr>
          <w:b/>
          <w:u w:val="single"/>
        </w:rPr>
        <w:t>III/ Teaching aids:</w:t>
      </w:r>
      <w:r>
        <w:rPr/>
        <w:t>Textbook, chalk, board, handouts.</w:t>
      </w:r>
    </w:p>
    <w:p>
      <w:pPr>
        <w:pStyle w:val="Normal"/>
        <w:spacing w:lineRule="exact" w:line="300"/>
        <w:jc w:val="both"/>
        <w:rPr/>
      </w:pPr>
      <w:r>
        <w:rPr/>
        <w:t>IV/ Procedure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08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’s activiti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’ activities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1. Warm- up</w:t>
            </w:r>
            <w:r>
              <w:rPr>
                <w:i/>
              </w:rPr>
              <w:t xml:space="preserve">: </w:t>
            </w:r>
            <w:r>
              <w:rPr/>
              <w:t>(5 minute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Aims </w:t>
            </w:r>
            <w:r>
              <w:rPr>
                <w:i/>
              </w:rPr>
              <w:t>: get used to the topic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Introduce the game: You are going to work in groups to match the names of different historical places of interest in Hanoi with their English translatations.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3942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1. Chùa Một Cột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a. Presidential Palace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2. Cột cờ Hà Nội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b. Temple of Literature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3. Bảo tàng Cách mạng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c. Ho Chi Minh Mausoleum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4. Văn Miếu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d. National Museum of Ethnology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5. Lăng Chủ tịch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e. Co Loa Citadel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6. Phủ Chủ tịch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f. National Museum of Fine Arts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7. B</w:t>
                  </w:r>
                  <w:r>
                    <w:rPr/>
                    <w:t>ảo tàng dân tọc học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g. One Pillar Pagoda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8. B</w:t>
                  </w:r>
                  <w:r>
                    <w:rPr/>
                    <w:t>ảo tàng Lịch sử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h. Flag Tower of Hanoi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9. Bảo tàng Mỹ thuật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i. Revolution Museum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10. Thảnh Cổ Loa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/>
                    <w:t>j. Vietnamese National History Museum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o around to observe and check that S wor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Check with the whole clas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u w:val="single"/>
              </w:rPr>
              <w:t>2. Before you speak:</w:t>
            </w:r>
            <w:r>
              <w:rPr/>
              <w:t xml:space="preserve"> (8 minute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s:</w:t>
            </w:r>
            <w:r>
              <w:rPr>
                <w:i/>
              </w:rPr>
              <w:t xml:space="preserve"> : focus sts. on the topic and introduce the words and grammar used in the tas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Task 1: Ask and answer about President Ho Chi Minh Mausoleum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 to study the fact sheet of the monuments and explain new words if any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+ stand: place   + late( adj)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  <w:lang w:val="fr-FR"/>
              </w:rPr>
              <w:t xml:space="preserve">+ maintenance ( n)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 to read the model conversation in the textboo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 some questions as example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 to work in pairs to ask and answer about President Ho Chi Minh’s Mausoleum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o around to help 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Call on some pairs to perform  in front of the clas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Suggested questions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+ Where is it located?    + When did the construction start?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+ When did the constuction finish?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+ How many floors are there?   + What is the use of each floor?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+ What time is it open?     + What time is it closed?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+ Is photography allowed inside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u w:val="single"/>
              </w:rPr>
              <w:t>3. While you speak</w:t>
            </w:r>
            <w:r>
              <w:rPr>
                <w:i/>
              </w:rPr>
              <w:t xml:space="preserve">: </w:t>
            </w:r>
            <w:r>
              <w:rPr/>
              <w:t>(20 minute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s</w:t>
            </w:r>
            <w:r>
              <w:rPr>
                <w:i/>
              </w:rPr>
              <w:t>: Sts can ask and asnwer about the two historical places .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ask 2</w:t>
            </w:r>
            <w:r>
              <w:rPr/>
              <w:t>: An information gap activity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 Introduce the task: S going to ask and answer about Hue Imperial City and Thong Nhat Conference Hall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ve S some new words: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+ World Cultural Heritage: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 Comprise (v): bao gåm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+ The Royal Citadel: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+ The Imperial Enclosure: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+ The Forbidden Purple City: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+ Admission: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+ Reunification Hall: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+ To be heavily damaged: 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 Air bombardment:      + Chamber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sk S to work in pairs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In their pairs, Ss will take turn to ask and answer about two histirical places using the questions in task 1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o around to check and offer to help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Call on some pairs to perform in front of the class and give feedbac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u w:val="single"/>
              </w:rPr>
              <w:t>4. After you speak:</w:t>
            </w:r>
            <w:r>
              <w:rPr/>
              <w:t xml:space="preserve"> (10 minutes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Aim</w:t>
            </w:r>
            <w:r>
              <w:rPr>
                <w:i/>
              </w:rPr>
              <w:t>: S can talk about the historical place they have been to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Task 3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Introduce the task: S are going to work in groups to ask and answer  questions about a historical place they have been to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Remind S to take notes of their friends’ talk while listening so that they can report in front of the clas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o around to help S 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Call some S to report their finding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ve corrective feedback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u w:val="single"/>
              </w:rPr>
              <w:t>5. Homework</w:t>
            </w:r>
            <w:r>
              <w:rPr>
                <w:i/>
              </w:rPr>
              <w:t>:</w:t>
            </w:r>
            <w:r>
              <w:rPr/>
              <w:t xml:space="preserve"> (2 minutes 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</w:t>
            </w:r>
            <w:r>
              <w:rPr/>
              <w:t>Write a paragraph to talk about a historical place .</w:t>
            </w:r>
            <w:r>
              <w:rPr>
                <w:vanish/>
                <w:vertAlign w:val="superscript"/>
              </w:rPr>
              <w:t>ththth</w:t>
            </w:r>
          </w:p>
          <w:p>
            <w:pPr>
              <w:pStyle w:val="Normal"/>
              <w:spacing w:lineRule="exact" w:line="300"/>
              <w:jc w:val="both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Work in group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Give the answers.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1-e       2- h         3- i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4- b      5- c         6- 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7- d      8- j          9- f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10- 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read the fact sheet and listen to the T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Read the model conversation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Answer the teacher’s question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Work in pair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Some pairs present in front of the clas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- Listen and take note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1:00Z</dcterms:created>
  <dc:creator>Administrator</dc:creator>
  <dc:description/>
  <cp:keywords/>
  <dc:language>en-US</dc:language>
  <cp:lastModifiedBy>ABC</cp:lastModifiedBy>
  <dcterms:modified xsi:type="dcterms:W3CDTF">2018-11-0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