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: HOME LIFE- Reading (period 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s:</w:t>
      </w:r>
    </w:p>
    <w:p>
      <w:pPr>
        <w:pStyle w:val="Normal"/>
        <w:ind w:left="2565" w:hanging="25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Educational aim:</w:t>
      </w:r>
      <w:r>
        <w:rPr>
          <w:rFonts w:cs="Times New Roman" w:ascii="Times New Roman" w:hAnsi="Times New Roman"/>
          <w:sz w:val="24"/>
          <w:szCs w:val="24"/>
        </w:rPr>
        <w:t xml:space="preserve"> Students should know about International Red Cros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Knowledge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General knowledge: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Students </w:t>
      </w:r>
      <w:r>
        <w:rPr>
          <w:rFonts w:cs="Times New Roman" w:ascii="Times New Roman" w:hAnsi="Times New Roman"/>
          <w:sz w:val="24"/>
          <w:szCs w:val="24"/>
        </w:rPr>
        <w:t>read and guess the meaning of new words from the con tex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Read the passage and complete the tasks of the less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nguage: Students could understand and use new words after read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w words: Words related to home life</w:t>
      </w:r>
    </w:p>
    <w:p>
      <w:pPr>
        <w:pStyle w:val="Normal"/>
        <w:ind w:left="1197" w:hanging="11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Skills:</w:t>
      </w:r>
      <w:r>
        <w:rPr>
          <w:rFonts w:cs="Times New Roman" w:ascii="Times New Roman" w:hAnsi="Times New Roman"/>
          <w:sz w:val="24"/>
          <w:szCs w:val="24"/>
        </w:rPr>
        <w:t xml:space="preserve"> Guessing meaning in context, scanning for specific information and passage comprehens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Method:</w:t>
      </w:r>
      <w:r>
        <w:rPr>
          <w:rFonts w:cs="Times New Roman" w:ascii="Times New Roman" w:hAnsi="Times New Roman"/>
          <w:sz w:val="24"/>
          <w:szCs w:val="24"/>
        </w:rPr>
        <w:t xml:space="preserve"> Integrated, mainly communicati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Teaching aids:</w:t>
      </w:r>
      <w:r>
        <w:rPr>
          <w:rFonts w:cs="Times New Roman" w:ascii="Times New Roman" w:hAnsi="Times New Roman"/>
          <w:sz w:val="24"/>
          <w:szCs w:val="24"/>
        </w:rPr>
        <w:t xml:space="preserve"> Student’s book and pictures, Board, tape, cassetteplayer, chalks,  et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ocedur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acher’s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5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look at the picture and ask som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students understand more about , house hold chores and family life, today we learn Unit 1- part A: Read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efore you re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10 minute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 students to work groups to ask and answer about the pictures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ng on the blackboard the table of questions. Ask students to work in pairs looking at the pictures to ask and answer the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here is the family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hat is each member of the family doing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Is the family happy? Why (not) 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roduce the situation of the contex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context once to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ow students some new words:</w:t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4"/>
              <w:gridCol w:w="2773"/>
            </w:tblGrid>
            <w:tr>
              <w:trPr/>
              <w:tc>
                <w:tcPr>
                  <w:tcW w:w="214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 to be carin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 to be willing to do st</w:t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 to be close -kni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 to bemischievous</w:t>
                  </w:r>
                </w:p>
              </w:tc>
            </w:tr>
            <w:tr>
              <w:trPr/>
              <w:tc>
                <w:tcPr>
                  <w:tcW w:w="21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elp students to summary the main ideas of the context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 The first paragraph: the writer says about the parents’ jobs and the people in her famil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The second paragraph :The writer says about the activities of her parents every da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The third paragraph: The writer says about her younger brothers and her herself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The writer says about the happiness in her famil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think of their thoughts about a happy famil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roduce the situation of the passag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hile you re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25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look through the passage and read in silen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listen to the tap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elp students read the passag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Explain pronunciation and meaning of new words which appear in the passag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me wo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5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ow students how to do the tasks in Part 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prepare the tasks in part A at h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en the bo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sten to the teache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ook at the picture and answe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eacher and open the book – Unit 1, part A: read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Work in groups to discuss about the picture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 to ask and answer the questions give by the teach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and up to answer in front of the clas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: Thefamily is at hom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: The father is playing games with his son and the mother is helping her daughter do homewor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3: Yes, it is.because they look warm and close –kni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ok at the book and listen to the teach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ote dow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ork in groups and try to repeat the main ideas in each paragrap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actise speaking their ideas freely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to the teac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assage silent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to the tap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about new wor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ote down the new word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take not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the home work and prepare for the next less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05:00Z</dcterms:created>
  <dc:creator>Administrator</dc:creator>
  <dc:description/>
  <cp:keywords/>
  <dc:language>en-US</dc:language>
  <cp:lastModifiedBy>ABC</cp:lastModifiedBy>
  <dcterms:modified xsi:type="dcterms:W3CDTF">2018-11-07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