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: HOME LIFE - Reading (period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ind w:left="2565" w:hanging="2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about International Red Cros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eneral knowledge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tudents  </w:t>
      </w:r>
      <w:r>
        <w:rPr>
          <w:rFonts w:cs="Times New Roman" w:ascii="Times New Roman" w:hAnsi="Times New Roman"/>
          <w:sz w:val="24"/>
          <w:szCs w:val="24"/>
        </w:rPr>
        <w:t>read and guess the meaning of new words from the con tex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Read the passage and complete the tasks of the less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 Students could understand  and use new words after rea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home life</w:t>
      </w:r>
    </w:p>
    <w:p>
      <w:pPr>
        <w:pStyle w:val="Normal"/>
        <w:ind w:left="1197" w:hanging="11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Guessing meaning in context, scanning for specific information and passage comprehen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tudent’s book and pictures, Board, tape, cassetteplayer, chalks,  etc.</w:t>
      </w:r>
    </w:p>
    <w:p>
      <w:pPr>
        <w:pStyle w:val="Normal"/>
        <w:jc w:val="both"/>
        <w:rPr/>
      </w:pPr>
      <w:r>
        <w:rPr/>
        <w:t>IV. Procedu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some questions about house hold chores and family lif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(25 minute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+ Task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read the sentences in the task and then choose the sentence A,B or C that is nearest in meaning to the sentence giv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ll the sentences which they have chosen loudly to th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some new words: close –knit (a), mischievous (a),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read the sentenc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mmon in whole clas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+ Task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whole answers class into 6 groups of 8 students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How busy are the parents in the passag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How caring is the mothe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How do the father and the daughter share the household chor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What is the daughter attempting to do after secondary schoo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Why do the children  feel they are safe and secure in their famil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read the questions carefully and discuss the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elp students to find the paragraph which contain the information for the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the leader of each group to answer the question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the whole class to commen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give the correct answers and give poin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fter you 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whole class to discuss about a happy famil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some students to say about their thinking of a happy fami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 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bout their family or others they kno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Part B: Speaking at h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en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, read the sentences careful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read up the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e down the new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d the passag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groups to find the sum up of the passag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sent the answers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me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ote down the reason of the choi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groups to ask and answer the questions using the information from the passag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me students answer the questions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sten and take no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home work and prepare for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6:00Z</dcterms:created>
  <dc:creator>Administrator</dc:creator>
  <dc:description/>
  <cp:keywords/>
  <dc:language>en-US</dc:language>
  <cp:lastModifiedBy>ABC</cp:lastModifiedBy>
  <dcterms:modified xsi:type="dcterms:W3CDTF">2018-11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