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T 1: HOME LIFE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peak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preparation: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can talk about their family and other famil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Students can ask and answer about household chores and fami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Students discuss their ideas about the true of a happy fami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Knowled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eneral knowledge: By the end of the lesson students can practise a dialogue about a happy famil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asking for and giving information from a pass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the top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talking about Home life and their activities in the fami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pictures ,textbook,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7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ing ga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pairs and ask students to work in pairs to talk about their family in 3 minutes - Call of the leaders of each groups to talk about her/his family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eedback and lead the class to the topic of speaking activiti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e are going to discuss about our family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Let students read the following sentences and choose which apply to them or their family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speak the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In my family ,only my father wo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Member of my family share the household chore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My responsibility in the family is to wash the dish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In my family, the interest we share closely is watching footba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I often share my personal secrets with my fa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I always talk to my parent before making an important decis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o around and listen to the students –Give more suggestions if they nee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spea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 and Task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ork in pair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et students ask and answer the questions about their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the ideas to each pai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spea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8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the students practise speaking freely about their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 around to listen and give remark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stand up and tell loud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mistak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3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rite a passage about a happy family (80 word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pare Part C- Listening and do home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eep books clo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talk about fami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k in groups and give their ideas  why they choo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ach student stands up  and talks about their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In my family ,my parents both go to work,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n my family, 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actice speaking out their ideas about their family.                            A: Who works in your family?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Both my father and m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Who often does the household chor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My mother mainly does it and sometimes my father help my m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How is your responsibility to your famil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I often clean the house and cook the meals when I finish my studying.</w:t>
            </w:r>
          </w:p>
          <w:p>
            <w:pPr>
              <w:pStyle w:val="Normal"/>
              <w:ind w:left="120"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How do the family members share the interes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We often watch television each other in the eve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Who do you often share your secrets wit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I often share with my m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Who do you talk to before making an important decisi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I often talk to my paren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l students write some sentences about their family  and then stand up  to tal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Write down the home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6:00Z</dcterms:created>
  <dc:creator>Administrator</dc:creator>
  <dc:description/>
  <cp:keywords/>
  <dc:language>en-US</dc:language>
  <cp:lastModifiedBy>ABC</cp:lastModifiedBy>
  <dcterms:modified xsi:type="dcterms:W3CDTF">2018-11-0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