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 1: HOME LIF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tudents can listen to get information to decide True or False statem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tudents can improve their ability of listening to write down the main ideals of the les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Knowledge: </w:t>
      </w:r>
    </w:p>
    <w:p>
      <w:pPr>
        <w:pStyle w:val="Normal"/>
        <w:ind w:left="2622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learn more about a happy family</w:t>
      </w:r>
    </w:p>
    <w:p>
      <w:pPr>
        <w:pStyle w:val="Normal"/>
        <w:ind w:left="2622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fami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- Listening and comprehension question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Listening and deciding on True or False statements or no inform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337" w:hanging="23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, pictures board, tape, cassetteplayer, chalks.</w:t>
      </w:r>
    </w:p>
    <w:p>
      <w:pPr>
        <w:pStyle w:val="Normal"/>
        <w:jc w:val="both"/>
        <w:rPr/>
      </w:pPr>
      <w:r>
        <w:rPr/>
        <w:t>IV. Procedur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lose the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pictures and answer some questio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Who are the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,What are the relationship among the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some students and ma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f you want to know more details about them we will go to Unit 1- part List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roduce the topic of the listening: In this you will listen to people talk about their friends. But now please talk about your family first.                                                                      - Ask students to read all the words given carefully and show the difficult words or structur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ain the words and structures to the clas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reseve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leftov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spread out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Before you liste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tudents to look at the picture and say: +What are they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How many people are there in the famil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ti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ou are going to listen to Paul and Andrea talk about their family.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Ask students to read the sentences carefully first to get the True or Fal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get the difficult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tape-script loudly to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ecide the answer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isten and rema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tudents the ques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hy do you think it is true / fal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 them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ook through the sentences in 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again and note down two things that are different about Paul’s and Andrea’s famili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fter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open the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m to discuss the importance of family in a person’s lif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them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lk round and help stud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ome students to stand up and go to board and wri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3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write a passage abo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importance of family in a person’s lif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member them to prepare Part- Writing at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ose the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look at the picture and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open text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ne or two students talk about thei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to ask and answ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P:  -They are having a par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here are 9 people in the fami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ep book op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the sentence carefully to get the True or False statemen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for the difficult 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ak out the sentences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 :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It is fal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It is fal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It is fal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It is tr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It is tr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work in pairs to speak out some information they have  heard from 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 and find out the  importance of family in a person’s lif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students who are called go to board and write down your 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to the teacher and write down home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