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NIT 1: HOME LIFE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rit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preparation: 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bjectiv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Educational aim:</w:t>
      </w:r>
      <w:r>
        <w:rPr>
          <w:rFonts w:cs="Times New Roman" w:ascii="Times New Roman" w:hAnsi="Times New Roman"/>
          <w:sz w:val="24"/>
          <w:szCs w:val="24"/>
        </w:rPr>
        <w:t xml:space="preserve"> Students can write a paragraph about family rules depending the given prompts</w:t>
      </w:r>
    </w:p>
    <w:p>
      <w:pPr>
        <w:pStyle w:val="Normal"/>
        <w:ind w:left="2964" w:hanging="2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General knowledg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964" w:hanging="2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udents learn how to write a description, stages of a descrip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anguag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w words: Words related to the topi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Skills:</w:t>
      </w:r>
      <w:r>
        <w:rPr>
          <w:rFonts w:cs="Times New Roman" w:ascii="Times New Roman" w:hAnsi="Times New Roman"/>
          <w:sz w:val="24"/>
          <w:szCs w:val="24"/>
        </w:rPr>
        <w:t xml:space="preserve"> Writing a narrati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Method:</w:t>
      </w:r>
      <w:r>
        <w:rPr>
          <w:rFonts w:cs="Times New Roman" w:ascii="Times New Roman" w:hAnsi="Times New Roman"/>
          <w:sz w:val="24"/>
          <w:szCs w:val="24"/>
        </w:rPr>
        <w:t xml:space="preserve"> Intergrated, mainly communicati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Teaching aids:</w:t>
      </w:r>
      <w:r>
        <w:rPr>
          <w:rFonts w:cs="Times New Roman" w:ascii="Times New Roman" w:hAnsi="Times New Roman"/>
          <w:sz w:val="24"/>
          <w:szCs w:val="24"/>
        </w:rPr>
        <w:t xml:space="preserve"> Student’s book, notebook, some pictu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rocedure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69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acher’s activit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m-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5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word gam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ivide the class into 4 group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work in groups to revise the words using to say about famil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in 2 minute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ll the representatives of the groups to write as many words on the boards as possible.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 2 minu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 winner is the students who has got the largest number of correct words on the boar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ll some students to repeat the meanings of the word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e-writ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10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Ask students to use the following verbs and expression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ve and read some words aloud 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et ,allow, be allowed to, have to, permit, et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Some expressions:</w:t>
            </w:r>
          </w:p>
          <w:p>
            <w:pPr>
              <w:pStyle w:val="Normal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doing household chores</w:t>
            </w:r>
          </w:p>
          <w:p>
            <w:pPr>
              <w:pStyle w:val="Normal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coming home l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preparing meal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watching T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alking on the ph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sing the family motorbik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pairs and help them if the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t some difficulties in speak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Ask students to stand up and say a paragraph about his/her famil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hile-writ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18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tudents to use the ideas they ‘ve dicussed to write a leter to a pepal about their famil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some out line:  first, second, further more, and...finally.....et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all two good students present their outline in front of the clas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sk the others  commen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eedback and give some correction to help students to have a better outline to writ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st-writ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10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suggestions and correc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read another’s descrip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ome students to read loudly their descrip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rrect mistakes and mar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2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do part writing of Unit 1 in the student’s work book and prepare part Language Focu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eep book clo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eacher and work in pai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groups to revise the word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o to the board to write the word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peat the meanings of the words in front of the clas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each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open the boo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ll words and expressions and work in pairs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: Do you have to do the household chores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: Yes, after my studying or my free tim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: Are you allowed to come home lat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: No, because my parents are strict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: Do you often prepare the meals? et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ch representative of a group stand up and say about the famil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: - In my family , everybody has to do the household chores. I’m not allowed to come home late, I only can watch TV when I finish my homework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rite the letter individually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very family has its own rules. Mine has a few. First, everybody has to do the house hold chores, we only go out or watch TV when we finish all homew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me students read loudly their products in front of the clas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sten to the teacher and write down homewor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06:00Z</dcterms:created>
  <dc:creator>Administrator</dc:creator>
  <dc:description/>
  <cp:keywords/>
  <dc:language>en-US</dc:language>
  <cp:lastModifiedBy>ABC</cp:lastModifiedBy>
  <dcterms:modified xsi:type="dcterms:W3CDTF">2018-11-07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