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: HOME LIF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Language foc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reparation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Pupils can pronounce the endings /s/, /z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Knowled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Students have to remind of tense: past simple, past progressive and present perfec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tudents have to do some exercises of ten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top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Intonation and phrasal verb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394" w:hanging="23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, pictures, board, tape, cassetteplayer, chalk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0"/>
      </w:tblGrid>
      <w:tr>
        <w:trPr>
          <w:trHeight w:val="24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ronunciatio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tudents to pronounce the endings /s/,/z/: ba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s/, ba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z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read the up the words and the sentenc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read up in chorus twi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some students to read up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: (35muni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,Tense of verb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sk students to repeat the they’ve lea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e past sim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e past progress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e present perf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tudents to give som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et students compare the differences ebtween past simple and present perf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give remar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do the exercise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hoose their suitable verbs in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the leader of each group present their answers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the whole class to com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do the exercise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ecide which answer (A, B or 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the leader of each group present their answers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the whole class to com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do Part Language Focus and prepare part Reading of Unit 2 at h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read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up in chorus t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me students read up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speak ou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1: - past sim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2: - past progress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3: present perf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give more examp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xampl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ef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oo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st 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e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ere ha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n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t 8 o’clock last nigh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s lear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e was in grade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ork in pairs and give the differ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past simple: happened and finished with the definite time in the past ,not related to thepres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Ex : He bought a car yester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esent perfect: started in the past but related to present or future and give the result at pres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Ex : She has learnt English since she was in the grade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o the exerc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Have you se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Did you enjoyed it?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has b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Did you give/sa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didn’t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Have you two met befo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ve you me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the answers and give comment on the sentenc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 and work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o the exerc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B: haven’t writ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C: have be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 A: h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A: haven’t d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 B: have stopp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B: am wa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B: have chang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 C: l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 A: deci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B: beco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B: to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C: mov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C: c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C: s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B: am go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do the exercis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s in the work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for the next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