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nit 2: CULTURAL DIVERSITY</w:t>
      </w:r>
      <w:r>
        <w:rPr>
          <w:rFonts w:cs="Times New Roman" w:ascii="Times New Roman" w:hAnsi="Times New Roman"/>
          <w:b/>
          <w:sz w:val="36"/>
          <w:szCs w:val="36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 READING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Educational ai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udents read passage comprehension about role of cultural diversi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udents know how to use the new words through asking and answer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nowledg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ral knowledge: - Through this unit, students know more about cultural diversi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w words: Words related to the topic (culture, society.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Skill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-Guessing meaning from context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ummarizing main idea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Passage comprehens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rgrated, mainly communicat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eaching aids:</w:t>
      </w:r>
      <w:r>
        <w:rPr>
          <w:rFonts w:cs="Times New Roman" w:ascii="Times New Roman" w:hAnsi="Times New Roman"/>
          <w:sz w:val="24"/>
          <w:szCs w:val="24"/>
        </w:rPr>
        <w:t xml:space="preserve"> Board, tape, cassetteplayer, chalks, textbook and notebo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ocedures:</w:t>
      </w:r>
    </w:p>
    <w:tbl>
      <w:tblPr>
        <w:tblW w:w="895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3780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udents’ activities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4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list out the factors that create a happy lif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 students work in pai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sk students 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Lead in: Today, we’ll study a new lesson Unit 2- part A :Readi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e-rea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7 minute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tudents to work in groups of fou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guess what are happening in the pictu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 on the blackboard the table of the questions to help students to guess the activity in each pictur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ich of the following factors is the most important for a happy life ?W hy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Love, money, parents’ approval, a nice house,a good job, good health...et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the representatives of the groups to express their ideas in front of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the feedbac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Pre-teach some new word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precede (v)       - counterpart(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confide(v)        - sacrifice (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ad up in chorus tw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guess the meaning of the new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Introduce the situation of the passag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how students the tasks of the read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hile-rea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0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ke the class read the small talks, to scan the details and do the task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tudents to read the passage in skim to make sure the meaning of the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ll some students to show the meaning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ad the passage again and do the task in groups of fou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on some students to read the answers  in front of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ad the sentences with the words giv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ork in groups of 8 to answer the questions giv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ll on some students to show the class the right answers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isten to the students and help them if neccesa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st-rea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2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tudents to work in groups to discuss about the ques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What are the differences between a traditional Vietnamese family and a morden Vietnamese family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Give some suggested words to talk about a family 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umber of children, the house they like to have, the head of the family, who works, who takes care of the housework and children, the income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 on some representatives on the groups to talk about the difference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Homewor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 reading text in workbo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pare the next les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to the teach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he ques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groups to talk about t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ies in the pictu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ok at the questions and try to answer them in groups to discu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ne student speaks out his/her ideas in front of the class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ok at the board, note dow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new words in chorus tw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to guess meanings of the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passage in ski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ow the meaning of the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to fill in the blan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italicized words/ phrases and explain in front of the class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ce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appen or exis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term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ind ou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f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ell somebody about something very private or secre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cri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illingly stop having something you wan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lig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aving a duty to someth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 to answer the ques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: What are the four key  values in the surve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: They are Physical attractiveness, Confiding,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: Who are much more concerned with physical...........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The young  Americans are much more concerned than the young Indians and the Chinese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: What are the Indian students’ attitudes on a partnership of equals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The Indian students agree that a woman gas to sacrifice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questions carefully and work in pairs to answer the ques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: - I think a modern family has fewer children than a traditional on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head of the family in a modern family is both a husband and wife, they share the household chores an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e care of their children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to discuss to compare to other group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lk in front of the class about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isten to the teacher and take no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06:00Z</dcterms:created>
  <dc:creator>Administrator</dc:creator>
  <dc:description/>
  <cp:keywords/>
  <dc:language>en-US</dc:language>
  <cp:lastModifiedBy>ABC</cp:lastModifiedBy>
  <dcterms:modified xsi:type="dcterms:W3CDTF">2018-11-0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