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nit 2: CULTURAL DIVERSITY</w:t>
      </w:r>
      <w:r>
        <w:rPr>
          <w:rFonts w:cs="Times New Roman" w:ascii="Times New Roman" w:hAnsi="Times New Roman"/>
          <w:b/>
          <w:sz w:val="36"/>
          <w:szCs w:val="36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 READING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Students can read the passage carefully and do more exercis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ents know how to use the new words through asking and answer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- Through this unit, students know more about cultural divers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the topic( culture, society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</w:t>
      </w:r>
      <w:r>
        <w:rPr>
          <w:rFonts w:cs="Times New Roman" w:ascii="Times New Roman" w:hAnsi="Times New Roman"/>
          <w:sz w:val="24"/>
          <w:szCs w:val="24"/>
        </w:rPr>
        <w:t xml:space="preserve"> Guessing meaning from contex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Board, tape, cassetteplayer, chalks, textbook and notebook</w:t>
      </w:r>
    </w:p>
    <w:p>
      <w:pPr>
        <w:pStyle w:val="Normal"/>
        <w:jc w:val="both"/>
        <w:rPr/>
      </w:pPr>
      <w:r>
        <w:rPr/>
        <w:t>IV. Procedures:</w:t>
      </w:r>
    </w:p>
    <w:tbl>
      <w:tblPr>
        <w:tblW w:w="985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960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udents’ activities</w:t>
            </w:r>
          </w:p>
        </w:tc>
      </w:tr>
      <w:tr>
        <w:trPr>
          <w:trHeight w:val="7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rPr/>
            </w:pPr>
            <w:r>
              <w:rPr/>
              <w:object w:dxaOrig="7205" w:dyaOrig="5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8pt;height:185.75pt" filled="f" o:ole="">
                  <v:imagedata r:id="rId3" o:title=""/>
                </v:shape>
                <o:OLEObject Type="Embed" ProgID="" ShapeID="ole_rId2" DrawAspect="Content" ObjectID="_973435975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atch </w:t>
            </w:r>
            <w:r>
              <w:rPr>
                <w:sz w:val="24"/>
                <w:szCs w:val="24"/>
              </w:rPr>
              <w:t>the picture with the count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mins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Review the  vocabularie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diversity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vi-VN"/>
              </w:rPr>
              <w:t>[dai'və:siti]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ab/>
              <w:t>(n)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Romantic (adj) :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vi-VN"/>
              </w:rPr>
              <w:t xml:space="preserve">[rou'mæntik]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Contractual ( adj):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vi-VN"/>
              </w:rPr>
              <w:t xml:space="preserve">[kən'træktjuəl]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Precede (v) :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vi-VN"/>
              </w:rPr>
              <w:t>[pri:'si:d]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Confide (v) :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vi-VN"/>
              </w:rPr>
              <w:t xml:space="preserve">[kən'faid]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Physical attractiveness: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vi-VN"/>
              </w:rPr>
              <w:t>'fizik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l] 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vi-VN"/>
              </w:rPr>
              <w:t>[ə'træktivnis]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Partnership (n): 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vi-VN"/>
              </w:rPr>
              <w:t xml:space="preserve">['pɑ:tnə∫ip]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Determine (v):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vi-VN"/>
              </w:rPr>
              <w:t>[di'tə:min]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Sacrifice (v)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vi-VN"/>
              </w:rPr>
              <w:t xml:space="preserve">['sækrifais]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Oblige (v)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  <w:lang w:val="vi-VN"/>
              </w:rPr>
              <w:t>[ə'blaidʒ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up in chorus tw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ntroduce the situation of the pass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how students the tasks of the read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e the class read the small talks, to scan the details and do the tas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sz w:val="24"/>
                <w:szCs w:val="24"/>
              </w:rPr>
              <w:t>Task 1.  Match the words in column A with their definitions in column B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precede    2. Determine   3. Confide  4. sacrifice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blige      6. partnership   7.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d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contractual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find out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the state of being a partner in business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having a duty to do sth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happen or exist befor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 tell s.o about sth very private or secret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  willingly stop having sth you want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 agreed in a contrac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  a range of different th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sk sts to match the words with their mean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oes around for he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: game lucky nu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work in groups of 8 to play the game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5" w:dyaOrig="54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3.9pt;height:212.75pt" filled="f" o:ole="">
                  <v:imagedata r:id="rId5" o:title=""/>
                </v:shape>
                <o:OLEObject Type="Embed" ProgID="" ShapeID="ole_rId4" DrawAspect="Content" ObjectID="_506421135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2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work in groups to write a paragraph  about the ques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What are the differences between a traditional Vietnamese family and a morden Vietnamese family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Goes around for he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all on some representatives on the groups to talk about the differenc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 minute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 reading text in work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epare the next les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 amd match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vocabularies in chorus tw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ake not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passage in sk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the meaning of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to mat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k in grou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lay ga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7:00Z</dcterms:created>
  <dc:creator>Administrator</dc:creator>
  <dc:description/>
  <cp:keywords/>
  <dc:language>en-US</dc:language>
  <cp:lastModifiedBy>ABC</cp:lastModifiedBy>
  <dcterms:modified xsi:type="dcterms:W3CDTF">2018-11-0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